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420"/>
          <w:tab w:val="left" w:pos="3420" w:leader="none"/>
        </w:tabs>
        <w:spacing w:lineRule="exact" w:line="380" w:before="280" w:after="280"/>
        <w:ind w:hanging="0"/>
        <w:jc w:val="both"/>
        <w:rPr/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554480</wp:posOffset>
                </wp:positionH>
                <wp:positionV relativeFrom="paragraph">
                  <wp:posOffset>274320</wp:posOffset>
                </wp:positionV>
                <wp:extent cx="7673340" cy="10925175"/>
                <wp:effectExtent l="0" t="635" r="635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3400" cy="109252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3" stroked="f" o:allowincell="f" style="position:absolute;margin-left:-122.4pt;margin-top:21.6pt;width:604.15pt;height:860.2pt;mso-wrap-style:none;v-text-anchor:middle" type="_x0000_t109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附件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2880</wp:posOffset>
                </wp:positionH>
                <wp:positionV relativeFrom="paragraph">
                  <wp:posOffset>4663440</wp:posOffset>
                </wp:positionV>
                <wp:extent cx="198755" cy="113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tyle31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95pt;mso-wrap-distance-left:9.05pt;mso-wrap-distance-right:9.05pt;mso-wrap-distance-top:0pt;mso-wrap-distance-bottom:0pt;margin-top:367.2pt;mso-position-vertical-relative:text;margin-left:-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Style w:val="Style31"/>
                          <w:color w:val="00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创业计划类、创业实践类评分细则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5245"/>
        <w:gridCol w:w="1134"/>
        <w:gridCol w:w="1041"/>
      </w:tblGrid>
      <w:tr>
        <w:trPr>
          <w:trHeight w:val="55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指标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指标说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分值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81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概要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简明、扼要，能有效概括整个计划；具有鲜明的个性，具有吸引力；有明确的思路和目标，能突出自身特有的优势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309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产品（或服务）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描述详细、清晰；技术领先，且适应现有消费水平；对技术前景判断合理、准确；特点突出，有较高的商业价值；需求分析合理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7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公司战略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公司背景及现状介绍清楚；商业目的明确、合理；公司市场定位准确；形象设计及创业理念出色；全盘战略目标合理、明确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市场分析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市场容量与趋势、市场竞争状况、市场变化及潜力，细分目标市场及客户描述，估计市场份额和销售额，市场调查和分析应当严密科学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营销策略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成本及定价合理；营销渠道通畅；促销方式有效，具有吸引力；有一定创新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99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经营管理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开发状态和目标规划合理；操作周期和实施计划安排恰当；在各发展阶段目标合理，重点明确；对经营难度和资源要求分析准确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3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创业团队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团队成员具有相关的教育及工作背景；能力互补且分工合理；组织结构严谨；产权、股权划分适当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22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财务状况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财务报表清晰明了，且能有效揭示财务绩效；列出关键财务因素、财务指标和主要财务报表；财务计划及相关指标合理准确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8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融资及回报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列出资金结构及数量、投资回报率、利益分配方式、可能的退出方式等；资金需求合理，估计全面；融资方案具有吸引力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关键风险及问题分析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对风险和问题认识深刻，估计充分；解决方案合理有效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创业计划表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专业语言运用准确；表述简洁清晰、少有冗余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总  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说明：计算总分时，将视已创业项目实际运营情况，在其实得总分基础上给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%—5%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的加分。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Hyperlink">
    <w:name w:val="hyperlink"/>
    <w:basedOn w:val="Style13"/>
    <w:qFormat/>
    <w:rPr/>
  </w:style>
  <w:style w:type="character" w:styleId="Style31">
    <w:name w:val="style31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Zh">
    <w:name w:val="z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lineRule="atLeast" w:line="240" w:before="280" w:after="280"/>
      <w:ind w:firstLine="540"/>
      <w:jc w:val="left"/>
    </w:pPr>
    <w:rPr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1">
    <w:name w:val="样式3"/>
    <w:basedOn w:val="Style14"/>
    <w:qFormat/>
    <w:pPr>
      <w:spacing w:lineRule="exact" w:line="380"/>
      <w:ind w:left="359" w:firstLine="540"/>
    </w:pPr>
    <w:rPr>
      <w:rFonts w:ascii="宋体;SimSun" w:hAnsi="宋体;SimSun" w:cs="宋体;SimSun"/>
      <w:sz w:val="28"/>
      <w:szCs w:val="28"/>
    </w:rPr>
  </w:style>
  <w:style w:type="paragraph" w:styleId="1">
    <w:name w:val="样式1"/>
    <w:basedOn w:val="Normal"/>
    <w:qFormat/>
    <w:pPr>
      <w:spacing w:lineRule="exact" w:line="380"/>
      <w:ind w:hanging="0"/>
      <w:jc w:val="center"/>
    </w:pPr>
    <w:rPr>
      <w:rFonts w:ascii="宋体;SimSun" w:hAnsi="宋体;SimSun" w:cs="宋体;SimSun"/>
      <w:kern w:val="2"/>
      <w:sz w:val="28"/>
      <w:szCs w:val="28"/>
    </w:rPr>
  </w:style>
  <w:style w:type="paragraph" w:styleId="2">
    <w:name w:val="样式2"/>
    <w:basedOn w:val="Normal"/>
    <w:next w:val="1"/>
    <w:qFormat/>
    <w:pPr>
      <w:spacing w:lineRule="exact" w:line="380"/>
      <w:ind w:left="359" w:firstLine="540"/>
    </w:pPr>
    <w:rPr>
      <w:rFonts w:ascii="宋体;SimSun" w:hAnsi="宋体;SimSun" w:cs="宋体;SimSu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13:00Z</dcterms:created>
  <dc:creator>番茄花园</dc:creator>
  <dc:description/>
  <dc:language>en-US</dc:language>
  <cp:lastModifiedBy>Administrator</cp:lastModifiedBy>
  <cp:lastPrinted>2012-03-24T15:19:00Z</cp:lastPrinted>
  <dcterms:modified xsi:type="dcterms:W3CDTF">2016-04-01T11:13:00Z</dcterms:modified>
  <cp:revision>2</cp:revision>
  <dc:subject/>
  <dc:title>内江师范学院第四届大学生科技活动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