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江师范学院</w:t>
      </w: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度 “优秀共青团员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文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王  敏   徐  艳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吉伍热呷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黄红梅   罗  丹   袁文澜  王  梅   冯晓丽  童雪梅   朱  琳   叶  敏   叶玉梅   何秋萍   许慧仙  黄明莉   赵  霞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阿衣尔洛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杨  兰   刘梅宇   罗  娜   郑  琴   罗学娇  王 珂    高宇佳   廖莉娟   李龙菊   饶  庆   邓  建   徐婷婷   税小利  代宋洁   吴小芳   郑  巍   张  琪   李亚兰   钟  邱   徐  婷   徐冰瑞  陈  静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沙古雄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覃  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范长江新闻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陈宥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伍修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倩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嘉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旷美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宋雅丽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赵蓝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郗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爽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康莫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伏静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向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婕   </w:t>
      </w:r>
      <w:r>
        <w:rPr>
          <w:rFonts w:ascii="宋体" w:hAnsi="宋体" w:cs="宋体"/>
          <w:color w:val="000000"/>
          <w:kern w:val="0"/>
          <w:sz w:val="24"/>
        </w:rPr>
        <w:t>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窦海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数信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徐燕丽   郭  燕   陈  静   彭  静   胡明月   马莎莎   郭怡含   宛凤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陈莉梅   袁  璠   王  玲   向  微   周  润   莫秋萍   谢  莹   刘圆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范红梅   黎  娇   郑清清   文金平   李开利   黄  萍   汪马玲   贺建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叶  艳   杨  敏   熊  露   聂福容   余  礼   张何源   梁  爽   黄  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覃媛媛   张  瑞   李  艺   陈亚丽   伍郭婷   郭霜婷   王  瑞   张  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车金桃   李茹梦   廖春香   赵清丽   杜嘉玲   任杨君   刘燕柯   吴  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龚海燕   陈  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物电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雪冬   鲜雪梅   张  玲   兰  洋   杨宇靖   林世豪   许  婷   彭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余  洁   朱进蓉   孙雪淋   刘又菊   胡佳佳   卢生易   熊佳节   陈家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万俊霞   毕  瑞   向未来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欧阳宏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周俊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建工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蒋亚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陈洪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赵明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月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于祚鑫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赖宝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邱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文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唐红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代俊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周莉霞</w:t>
      </w:r>
      <w:bookmarkStart w:id="0" w:name="RANGE!B22"/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苗</w:t>
      </w:r>
      <w:bookmarkEnd w:id="0"/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闫川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颜煜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陈秋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林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许斌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良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黄静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许海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邹佳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涵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郭文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彭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化工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路文婧   郑  洁   张国荣   赵  霜   陈  笛   吴郑南   但友璐   陈永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许兰   王  倩   姜  娜   代小莉   罗智慧   蒋雨君   杨群英   万 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丁  园   刘  燕   向国容   胡  鑫   朱建发   彭俊杰   刘林昌   张理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田文镜   吴雪梅   李彩银   张  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外语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易庆庆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婷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尹  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尹梦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  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海霞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肖  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江秀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孙德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谭  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余  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罗文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  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邹康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丽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陈 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艺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黄钰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杜文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候勤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丽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吴亚莉   </w:t>
      </w:r>
      <w:r>
        <w:rPr>
          <w:rFonts w:ascii="宋体" w:hAnsi="宋体" w:cs="宋体"/>
          <w:color w:val="000000"/>
          <w:kern w:val="0"/>
          <w:sz w:val="24"/>
        </w:rPr>
        <w:t>赖雪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钟小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陈思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玉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  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冯意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梁  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杨  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  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杨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赵碧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  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全  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杨佳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汪思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曾显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晓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申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周  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罗  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黄丽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谢雯雯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寿芬芬   </w:t>
      </w:r>
      <w:r>
        <w:rPr>
          <w:rFonts w:ascii="宋体" w:hAnsi="宋体" w:cs="宋体"/>
          <w:color w:val="000000"/>
          <w:kern w:val="0"/>
          <w:sz w:val="24"/>
        </w:rPr>
        <w:t>杜  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肖雅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邱  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蔡昊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黄尤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政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管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任  琛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罗  丽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张凤霞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彭志英 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>耍惹西林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李秋菊  刘文平  李 芳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宋  廷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杨忠琴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沈飘影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玲   邓小芳   邓  娟  周  立  陶  夏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刘俊兰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雷春梅   郁雪梅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彭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红</w:t>
      </w:r>
      <w:r>
        <w:rPr>
          <w:rFonts w:ascii="宋体" w:hAnsi="宋体" w:cs="宋体"/>
          <w:color w:val="000000"/>
          <w:kern w:val="0"/>
          <w:sz w:val="24"/>
        </w:rPr>
        <w:t xml:space="preserve">   刘红梅   唐华琼  李青星  王  辉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李俊宏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李  晴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何茹霞   蒋  蕊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张洪林   周  瑞  余  姝   汤  雯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刘雪梅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汪  倩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许宏宇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杨世凡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张友峰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周联敏  鲁巧容   曲术芳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杨娇娇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谭芷瑾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李  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2"/>
          <w:szCs w:val="22"/>
        </w:rPr>
        <w:t>冯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娅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2"/>
          <w:szCs w:val="22"/>
        </w:rPr>
        <w:t>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22"/>
        </w:rPr>
        <w:t>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地资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陈  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何锦修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赵海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茜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何  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任  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梁  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朱  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小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黄阳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文玉玲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田明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明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蒋  鑫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黄玺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永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向  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韦浩亮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李朝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赖月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  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马春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陈蔺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卓恒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蔡  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  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王  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韩  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潘莹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郑宇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张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4"/>
        </w:rPr>
        <w:t>冉  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陈瑶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袁  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经管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沁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代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秀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赵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梁晓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可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贾晓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杨佳欣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蒲秋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婷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刘远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周冬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陶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张  雪   刘  俊   宋富珍   胡红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文清平   冯  易   王  佳   杨晋梅   孟  祎   刘  嘉   刘  冲   杨  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鑫月  苏小婷   杨祖铃   孙  菊    陈志丽    高  敏   冯  浩   林 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聂  畅  杨舒婷   沈玉梅   彭琪琪    李科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体育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陈万里   叶阚林   张升宇   余  洋   刘应梅   孙  洋   高亚婕   陈文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宋鹏宇   潘登秀   胡利平   刘  颖   袁宁蔚   吴景歌   彭  静   李文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庞春艳   张  禹   王雪飞   李俊霖   刘  毅   赢  川   刘  君   刘  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王文娟   凌芙蓉   谭任佑   文  毅   程雪莲   李  丹   袁光霞   王  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张  叶   钟秋昱   陈  钰   黄  莹   邹  萍   杨建宽   黄  骏   余兴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罗登美   蒲  烨   杨攀攀   李俊才   刘  磊   王冬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美术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乔雨昕   刘春梅   江璐伶   周  旋   刘  蝶   何  琛   王宝珠   谭溯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于  耀   黄坤艳   白栩彬   周  建   彭  雪   崔丽诗   喻冬梅</w:t>
      </w:r>
      <w:bookmarkStart w:id="1" w:name="OLE_LINK29"/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曾晓庆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丁  一</w:t>
      </w:r>
      <w:bookmarkStart w:id="2" w:name="OLE_LINK32"/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王心怡</w:t>
      </w:r>
      <w:bookmarkEnd w:id="2"/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冯  华   陆枝柳   苏  丹   邓孝密   倪  瑞   余  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陈  怡   徐  静   况  艳   刘  炼   许敬铭   鲜明芳   向  青   姚忠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小莎   王  瑛   蒋  宏   陈丽羽   舒慧琴   李  燕   何双荣   李小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赵  婧   屈  丹   李疏桐</w:t>
      </w:r>
      <w:bookmarkStart w:id="3" w:name="OLE_LINK40"/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何  涛</w:t>
      </w:r>
      <w:bookmarkEnd w:id="3"/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伍沙沙</w:t>
      </w:r>
      <w:bookmarkStart w:id="4" w:name="OLE_LINK43"/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胡  斌</w:t>
      </w:r>
      <w:bookmarkEnd w:id="4"/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董维维   郑  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朱江娟   柳欣欣   谢  春   夏小燕   雷明钰   乐川东   杨晶晶   王丽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曾  冉   邹家丽   何  斌   王学雅   王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音乐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郭苗苗   彭  大   赵玉蓉   敬  艳   王诗瑶   史力玮   鄢小玉   廖晓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丽蓉   庾  敏   李  浩   黄琪琪   冯亚利   余  洋   罗  丽   许文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曾月文鸿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余玲萍   胡洁琪   杨继芳   柳亚莉   李金梅   王静怡   刘银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代  颖   钟佩伶   马成财   刘小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计科学院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邓清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唐鲜林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梁  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郑  芳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邹  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舒  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蒋东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黎冰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杨雪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沈家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张  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张云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陆  林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黄方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曾礼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杨  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汤文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罗小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陈友熙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刘成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林  美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邓贤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吴杨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陈  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王亚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杨  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黄世洪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黎  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钟  静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张常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成  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冯晓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何  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黄  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范晓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王青青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杨  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刘  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科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周艳梅   肖  萍   胡庭君   陈  瑶   王  莉   罗小娟   何雪玲   赵朝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彭  莹   曾  玲   彭虹源   陈晓云   陈露霜   杨虹雨   刘秋雨   赵紫涓伍小琼   王涛华   谢  颖   程  星   王  靖   高  静   刘  靓   曾  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林  静   夏婷婷   孙媛媛   余  雪   廖文莉   龚丽萍   陈  琪   李紫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李秋月   王贵洁   罗  娜   冯秋梅   尹光润   陈碧瑶   王  雪   廖粼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罗  艳   王  颜   徐  萍   周立娟   袁嘉欣   陈  凡   唐文杰   赵  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露璐   魏  佳   谢琳芸   廖天凤   何  雪   苏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生科学院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3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何昇阳   李  腾   袁明珠   唐耀浩   刘  娟   陈  慧   赵  松   汪  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程  欣   李华凤   曾  玲   黄  兰   林冬梅   谢文琼   邓  茹   刘  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田  源   罗升勇   陈小燕   张  媛   唐小雪   杨文丹   刘玉玲   廖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孙玉兰   张  静   刘霜梅   钟  婷   张荣美   吴 丹    刘  丽   李金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邱德林   吴  沙</w:t>
      </w:r>
    </w:p>
    <w:sectPr>
      <w:type w:val="nextPage"/>
      <w:pgSz w:orient="landscape"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33:00Z</dcterms:created>
  <dc:creator>Administrator</dc:creator>
  <dc:description/>
  <dc:language>en-US</dc:language>
  <cp:lastModifiedBy>Administrator</cp:lastModifiedBy>
  <cp:lastPrinted>2016-10-19T10:22:00Z</cp:lastPrinted>
  <dcterms:modified xsi:type="dcterms:W3CDTF">2016-10-20T11:40:56Z</dcterms:modified>
  <cp:revision>8</cp:revision>
  <dc:subject/>
  <dc:title>内师委发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