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3960" w:leader="none"/>
        </w:tabs>
        <w:ind w:left="358" w:hanging="358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内江师范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社会实践优秀团队公示</w:t>
      </w:r>
      <w:r>
        <w:rPr>
          <w:b/>
          <w:bCs/>
          <w:sz w:val="30"/>
          <w:szCs w:val="30"/>
        </w:rPr>
        <w:t>名单</w:t>
      </w:r>
    </w:p>
    <w:p>
      <w:pPr>
        <w:pStyle w:val="Normal"/>
        <w:tabs>
          <w:tab w:val="clear" w:pos="420"/>
          <w:tab w:val="left" w:pos="1800" w:leader="none"/>
          <w:tab w:val="left" w:pos="3960" w:leader="none"/>
        </w:tabs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团队名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环保点滴行，低碳进农家”环保志愿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川南非物质文化遗产调研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榴在凉山”调研团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梦起电商惠农，弘扬红色文化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雨花石志愿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风信子”志愿者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爱的使者”志愿者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凝梦青竹”义务支教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家电义务维修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红色青春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书香中国、漂流筑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启明星义务支教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逐梦蒲公英义务支教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旭永志愿者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星火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）志愿者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千义务支教服务队   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卡调研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梦想心连心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雅安万古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化</w:t>
            </w:r>
            <w:r>
              <w:rPr>
                <w:rFonts w:cs="宋体;SimSun" w:ascii="宋体;SimSun" w:hAnsi="宋体;SimSun"/>
                <w:sz w:val="20"/>
              </w:rPr>
              <w:t>IT</w:t>
            </w:r>
            <w:r>
              <w:rPr>
                <w:rFonts w:ascii="宋体;SimSun" w:hAnsi="宋体;SimSun" w:cs="宋体;SimSun"/>
                <w:sz w:val="20"/>
              </w:rPr>
              <w:t>梦，义务维修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党员对口帮扶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青春梦之行”志愿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美在内心点燃希望”凉山义务支教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拾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志愿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服务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探寻女书奥秘，继承传统文化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PHE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爱在凉山 暑期家访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9:00Z</dcterms:created>
  <dc:creator>User</dc:creator>
  <dc:description/>
  <cp:keywords/>
  <dc:language>en-US</dc:language>
  <cp:lastModifiedBy>大东</cp:lastModifiedBy>
  <cp:lastPrinted>2013-10-16T09:34:00Z</cp:lastPrinted>
  <dcterms:modified xsi:type="dcterms:W3CDTF">2015-10-08T08:4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