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  <w:sz w:val="28"/>
          <w:szCs w:val="24"/>
          <w:shd w:fill="FFFFFF" w:val="clear"/>
        </w:rPr>
      </w:pPr>
      <w:r>
        <w:rPr>
          <w:rFonts w:ascii="宋体" w:hAnsi="宋体"/>
          <w:color w:val="000000"/>
          <w:sz w:val="28"/>
          <w:szCs w:val="24"/>
          <w:shd w:fill="FFFFFF" w:val="clear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0"/>
          <w:szCs w:val="21"/>
        </w:rPr>
      </w:pPr>
      <w:r>
        <w:rPr>
          <w:rFonts w:eastAsia="仿宋_GB2312" w:ascii="仿宋_GB2312" w:hAnsi="仿宋_GB2312"/>
          <w:b/>
          <w:sz w:val="24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  <w:szCs w:val="28"/>
        </w:rPr>
        <w:t>推荐类别：</w:t>
      </w:r>
      <w:r>
        <w:rPr>
          <w:rFonts w:ascii="MS Mincho" w:hAnsi="MS Mincho" w:cs="MS Mincho" w:eastAsia="MS Mincho"/>
          <w:sz w:val="24"/>
          <w:szCs w:val="28"/>
        </w:rPr>
        <w:t>☑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8"/>
        </w:rPr>
        <w:t>组织推荐   □联名推荐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"/>
        <w:gridCol w:w="1456"/>
        <w:gridCol w:w="1376"/>
        <w:gridCol w:w="41"/>
        <w:gridCol w:w="1560"/>
        <w:gridCol w:w="1517"/>
        <w:gridCol w:w="2254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昌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10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a8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84831303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</w:tr>
      <w:tr>
        <w:trPr>
          <w:trHeight w:val="42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理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00-5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昌勇老师是我院“双师型”教师，副教授，主要从事教育教学理论与实践应用类课程的教学与研究。王老师对教育事业怀着一颗赤诚之心，学习上毫无保留地传授知识，生活中更是处处为学生着想，曾多次帮助困难学生渡过难关，学生和家长多用“为人师表、师德高尚。”诸如此类的话来评价王昌勇老师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师者，传道授业解惑也。”对待教学工作，王老师始终认真负责，尽管面临着诸多困难，王老师仍然把教学热情贯注于每一堂课，一丝不苟地备课，精心完善每一处细节，目的就是让学生能够更好地理解知识，让课堂内容更加充实。课堂内外，王老师随时都保持思考状态，始终思考着如何使学生理解掌握知识并学以致用。正因为这样严谨认真的教学态度，王老师在教育教学工作中可谓成绩卓著，桃李芬芳！他所教的学生中有多人考取清华、北大、中国人大以及普林斯顿大学等国内外知名大学。工作中兢兢业业，而在日常生活中，王老师是一个充满正能量的人，总是为学生灌输积极向上的思想，帮助学生塑造自信乐观的生活态度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道酬勤，付出总有回报！王老师在工作中成绩显著，曾多次获得各类奖项、多次在各类刊物上发表论文，并多次被评为教研工作先进个人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组织推荐意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推荐学生签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起人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资源科学学院团总支学生会</w:t>
            </w:r>
          </w:p>
        </w:tc>
      </w:tr>
      <w:tr>
        <w:trPr>
          <w:trHeight w:val="448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360"/>
              <w:ind w:left="27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ascii="仿宋_GB2312" w:hAnsi="仿宋_GB2312" w:eastAsia="仿宋_GB2312"/>
        </w:rPr>
        <w:t>若为学生联名推荐，发起人处填写学生提名人姓名，并注明联系电话；推荐学生签名数应不少于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56b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175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175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56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4175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175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2</Words>
  <Characters>645</Characters>
  <CharactersWithSpaces>7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2:00Z</dcterms:created>
  <dc:creator>冯杰</dc:creator>
  <dc:description/>
  <dc:language>en-US</dc:language>
  <cp:lastModifiedBy>PrimeCloud</cp:lastModifiedBy>
  <cp:lastPrinted>2018-07-10T07:03:00Z</cp:lastPrinted>
  <dcterms:modified xsi:type="dcterms:W3CDTF">2018-10-13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