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社会实践优秀指导教师公示</w:t>
      </w:r>
      <w:r>
        <w:rPr>
          <w:b/>
          <w:bCs/>
          <w:sz w:val="30"/>
          <w:szCs w:val="30"/>
        </w:rPr>
        <w:t>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455"/>
        <w:gridCol w:w="4680"/>
      </w:tblGrid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指导团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光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新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探寻女书奥秘，继承传统文化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倩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梦想心连心，雅安万古行”义务支教队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  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岩队、烛光志愿者服务队、晨露义务支教服务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碧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信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翼”支教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  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逐梦蒲公英义务支教服务队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  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史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香中国，漂流筑梦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世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电义务维修队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绪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凝梦青竹”义务支教服务队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才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空”志愿者服务队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清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梦”志愿服务队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朋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希望之光”暑期三下乡实践团队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  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地资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心藏区行，青春正能量”义务支教服务队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左  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三分屯果园调研团队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仰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美术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书画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之行服务队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强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工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爱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凉山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Administrator</dc:creator>
  <dc:description/>
  <cp:keywords/>
  <dc:language>en-US</dc:language>
  <cp:lastModifiedBy>大东</cp:lastModifiedBy>
  <cp:lastPrinted>2013-10-16T09:35:00Z</cp:lastPrinted>
  <dcterms:modified xsi:type="dcterms:W3CDTF">2015-10-08T08:5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