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内江师范学院</w:t>
      </w:r>
      <w:r>
        <w:rPr>
          <w:rFonts w:eastAsia="黑体" w:ascii="黑体" w:hAnsi="黑体"/>
          <w:b/>
          <w:sz w:val="32"/>
          <w:szCs w:val="32"/>
        </w:rPr>
        <w:t>xx</w:t>
      </w:r>
      <w:r>
        <w:rPr>
          <w:rFonts w:ascii="黑体" w:hAnsi="黑体" w:eastAsia="黑体"/>
          <w:b/>
          <w:sz w:val="32"/>
          <w:szCs w:val="32"/>
        </w:rPr>
        <w:t>社团成立可行性分析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社团基本介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．社团的全称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．社团性质：在校党委领导下，由校团委和挂靠单位指导、社团部服务，学生自愿组成的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xxx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学生组织。（注：社团可分为理论学习、学术科技、兴趣爱好、社会公益类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．社团宗旨：……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二、社团成立的背景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360"/>
        <w:ind w:firstLine="549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．国内同类社团情况（范例，具体自拟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49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．内江师范学院同类社团情况（范例，具体自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49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成立社团的基础条件（范例，具体自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成立后的活动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学年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sz w:val="28"/>
          <w:szCs w:val="28"/>
        </w:rPr>
        <w:t>社团成员内部常规活动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（范例，具体自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第一学期主要……为主，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第二学期主要……为主，…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sz w:val="28"/>
          <w:szCs w:val="28"/>
        </w:rPr>
        <w:t>社团校内外公开活动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（范例，具体自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可行性分析小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……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.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469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内江师范学院</w:t>
      </w:r>
      <w:r>
        <w:rPr>
          <w:rFonts w:eastAsia="仿宋_GB2312;仿宋" w:ascii="仿宋_GB2312;仿宋" w:hAnsi="仿宋_GB2312;仿宋"/>
          <w:b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sz w:val="28"/>
          <w:szCs w:val="28"/>
        </w:rPr>
        <w:t>社团筹备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560" w:firstLine="562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2:00Z</dcterms:created>
  <dc:creator>Administrator</dc:creator>
  <dc:description/>
  <dc:language>en-US</dc:language>
  <cp:lastModifiedBy>Administrator</cp:lastModifiedBy>
  <dcterms:modified xsi:type="dcterms:W3CDTF">2015-11-10T1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