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lang w:eastAsia="zh-CN"/>
        </w:rPr>
        <w:t>附件一：</w:t>
      </w:r>
      <w:r>
        <w:rPr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内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师范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5—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）寒假社会实践活动统计表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院别（盖章）：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  <w:t xml:space="preserve">              班级：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  <w:t xml:space="preserve">                     填表日期：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  <w:t>月</w:t>
      </w:r>
      <w:r>
        <w:rPr>
          <w:rFonts w:ascii="宋体" w:hAnsi="宋体" w:cs="宋体"/>
          <w:kern w:val="0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none" w:color="FFFFFF"/>
          <w:lang w:val="en-US" w:eastAsia="zh-CN"/>
        </w:rPr>
        <w:t>日</w:t>
      </w:r>
    </w:p>
    <w:tbl>
      <w:tblPr>
        <w:tblStyle w:val="5"/>
        <w:tblW w:w="139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9"/>
        <w:gridCol w:w="5100"/>
        <w:gridCol w:w="2371"/>
        <w:gridCol w:w="3870"/>
      </w:tblGrid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加形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团队名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践类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践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调查报告或其他成果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该登记表以班级为单位填写后，上交各二级学院团总支，由团总支审核后盖章统一交校团委。</w:t>
      </w:r>
    </w:p>
    <w:p>
      <w:pPr>
        <w:pStyle w:val="Normal"/>
        <w:bidi w:val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实践类型一栏需填写所开展的实践活动为义务支教、灾区服务、环境保护、理论及政策宣讲、科技支农、企业帮扶、文艺演出、法律援助等方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Administrator</dc:creator>
  <dc:description/>
  <dc:language>en-US</dc:language>
  <cp:lastModifiedBy>Administrator</cp:lastModifiedBy>
  <dcterms:modified xsi:type="dcterms:W3CDTF">2015-03-04T08:28:5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