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ind w:left="-2" w:hanging="538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left="-2" w:hanging="538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left="-2" w:hanging="538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left="-2" w:hanging="538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left="-2" w:hanging="538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学校：         负责人：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20"/>
        <w:gridCol w:w="67"/>
        <w:gridCol w:w="777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宿舍负责人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0"/>
                <w:kern w:val="0"/>
                <w:sz w:val="32"/>
                <w:szCs w:val="32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所在学校、院系、年级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宿舍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意见（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16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13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团省委学校部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16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ind w:firstLine="313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注：本表一式两份，可复制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22:00Z</dcterms:created>
  <dc:creator>Administrator</dc:creator>
  <dc:description/>
  <dc:language>en-US</dc:language>
  <cp:lastModifiedBy>Administrator</cp:lastModifiedBy>
  <dcterms:modified xsi:type="dcterms:W3CDTF">2015-11-15T1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