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内江师范学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青年马克思主义培养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干部骨干培训班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13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一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干部骨干培训班是对广大学生干部，尤其是对</w:t>
      </w:r>
      <w:r>
        <w:rPr>
          <w:color w:val="000000"/>
          <w:sz w:val="24"/>
          <w:szCs w:val="24"/>
        </w:rPr>
        <w:t>校团委、学生会以及各二级学院团总支、学生会主要学生干部的</w:t>
      </w:r>
      <w:r>
        <w:rPr>
          <w:rFonts w:ascii="宋体" w:hAnsi="宋体" w:cs="宋体"/>
          <w:color w:val="000000"/>
          <w:kern w:val="0"/>
          <w:sz w:val="24"/>
          <w:szCs w:val="24"/>
        </w:rPr>
        <w:t>思想素质、政治修养、理论修养、工作能力进行系统培训的重要基地，是全校学生干部进行交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探讨的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二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干部骨干培训班实行严格考勤制度，固定座位制，不在座位者或找人代替者一旦查实，将予以严肃处理。学员务必做到上课及集体活动不迟到、不早退、不缺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三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请假需事先办理请假手续，因病请假需有医生证明，班主任签字，然后交二级学院团总支书记签署意见；事假由二级学院团总支书记签署意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无假不到者视为缺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四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在培训期间，必须严格遵守课堂纪律，保持课堂安静，不得交头接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上课认真听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做笔记，不得做任何与上课无关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五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参加计划安排的学习活动，课时不到</w:t>
      </w:r>
      <w:r>
        <w:rPr>
          <w:rFonts w:cs="宋体" w:ascii="宋体" w:hAnsi="宋体"/>
          <w:color w:val="000000"/>
          <w:kern w:val="0"/>
          <w:sz w:val="24"/>
          <w:szCs w:val="24"/>
        </w:rPr>
        <w:t>1/2</w:t>
      </w:r>
      <w:r>
        <w:rPr>
          <w:rFonts w:ascii="宋体" w:hAnsi="宋体" w:cs="宋体"/>
          <w:color w:val="000000"/>
          <w:kern w:val="0"/>
          <w:sz w:val="24"/>
          <w:szCs w:val="24"/>
        </w:rPr>
        <w:t>者（不论任何理由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旷课达教学计划</w:t>
      </w:r>
      <w:r>
        <w:rPr>
          <w:rFonts w:cs="宋体" w:ascii="宋体" w:hAnsi="宋体"/>
          <w:color w:val="000000"/>
          <w:kern w:val="0"/>
          <w:sz w:val="24"/>
          <w:szCs w:val="24"/>
        </w:rPr>
        <w:t>1/3</w:t>
      </w:r>
      <w:r>
        <w:rPr>
          <w:rFonts w:ascii="宋体" w:hAnsi="宋体" w:cs="宋体"/>
          <w:color w:val="000000"/>
          <w:kern w:val="0"/>
          <w:sz w:val="24"/>
          <w:szCs w:val="24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学习时间内不交心得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在学习期间犯有严重错误者和表现差者，取消其结业资格。获得考核资格者，经结业考核合格，发给结业证书，准予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六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考核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根据学员学习情况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特色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评定成绩，考核合格者发给结业证书，准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根据表现情况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博、微信质量</w:t>
      </w:r>
      <w:r>
        <w:rPr>
          <w:rFonts w:ascii="宋体" w:hAnsi="宋体" w:cs="宋体"/>
          <w:color w:val="000000"/>
          <w:kern w:val="0"/>
          <w:sz w:val="24"/>
          <w:szCs w:val="24"/>
        </w:rPr>
        <w:t>分别评出优秀学员和优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征文</w:t>
      </w:r>
      <w:r>
        <w:rPr>
          <w:rFonts w:ascii="宋体" w:hAnsi="宋体" w:cs="宋体"/>
          <w:color w:val="000000"/>
          <w:kern w:val="0"/>
          <w:sz w:val="24"/>
          <w:szCs w:val="24"/>
        </w:rPr>
        <w:t>若干，予以证书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学生干部骨干培训班学员的考核情况将纳入对学员自身评优、“五四红旗团总支”的考核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第七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评优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出勤率（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笔记情况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学员在培训班学习期间至少交一次笔记，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制进行评分，若没有交笔记者以零分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博、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以“我为社会主义核心价值观代言，争做向上向善好青年”为主题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情况和质量</w:t>
      </w:r>
      <w:r>
        <w:rPr>
          <w:rFonts w:ascii="宋体" w:hAnsi="宋体" w:cs="宋体"/>
          <w:color w:val="000000"/>
          <w:kern w:val="0"/>
          <w:sz w:val="24"/>
          <w:szCs w:val="24"/>
        </w:rPr>
        <w:t>评出优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征文</w:t>
      </w:r>
      <w:r>
        <w:rPr>
          <w:rFonts w:ascii="宋体" w:hAnsi="宋体" w:cs="宋体"/>
          <w:color w:val="000000"/>
          <w:kern w:val="0"/>
          <w:sz w:val="24"/>
          <w:szCs w:val="24"/>
        </w:rPr>
        <w:t>若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四）特色活动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：按照素质拓展表现进行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五）论文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：以“信仰的光芒”为主题写一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0—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的论文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层次高低评出优秀文章若干，并推荐到院级刊物上发表，同时授予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暑期遵义爱国主义教育活动部分名额从优秀学员中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七）</w:t>
      </w:r>
      <w:r>
        <w:rPr>
          <w:rFonts w:ascii="宋体" w:hAnsi="宋体" w:cs="宋体"/>
          <w:color w:val="000000"/>
          <w:kern w:val="0"/>
          <w:sz w:val="24"/>
          <w:szCs w:val="24"/>
        </w:rPr>
        <w:t>总分在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下者不予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-76" w:firstLine="31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八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请各二级学院团总支、学生会配合校团委举办学生干部骨干培训班，严格执行学生干部骨干培训班中的各项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eastAsia="zh-CN"/>
        </w:rPr>
        <w:t>共青团内江师范学院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6:00Z</dcterms:created>
  <dc:creator>Administrator</dc:creator>
  <dc:description/>
  <dc:language>en-US</dc:language>
  <cp:lastModifiedBy>Administrator</cp:lastModifiedBy>
  <dcterms:modified xsi:type="dcterms:W3CDTF">2016-05-06T13:30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