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</w:rPr>
      </w:pPr>
      <w:r>
        <w:rPr>
          <w:b/>
        </w:rPr>
        <w:t>附件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内江师范学院学生社团发起人信息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36"/>
        <w:gridCol w:w="2504"/>
      </w:tblGrid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团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挂靠单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、年级、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76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88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76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1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挂靠单位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560" w:firstLine="28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560" w:firstLine="28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104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104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400" w:hanging="0"/>
              <w:jc w:val="right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团委社团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56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1120" w:firstLine="28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1120" w:firstLine="28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1000" w:hanging="0"/>
              <w:jc w:val="righ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章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280" w:hanging="0"/>
              <w:jc w:val="righ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月  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1:00Z</dcterms:created>
  <dc:creator>Administrator</dc:creator>
  <dc:description/>
  <dc:language>en-US</dc:language>
  <cp:lastModifiedBy>Administrator</cp:lastModifiedBy>
  <dcterms:modified xsi:type="dcterms:W3CDTF">2015-11-10T13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