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560" w:hanging="0"/>
        <w:jc w:val="center"/>
        <w:textAlignment w:val="auto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28"/>
          <w:szCs w:val="28"/>
        </w:rPr>
        <w:t>内江师范学院</w:t>
      </w: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度 “优秀团干部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560" w:hanging="0"/>
        <w:jc w:val="both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文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段  薇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高梦琪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李高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周雪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罗  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益西拉姆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朱梦雪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李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范长江新闻学院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晓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华梦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赵一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梁珊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曾艳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数信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赵敏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申友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思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万国柔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陈香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储秋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芮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蒋明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余洪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物电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段丁铃   罗诗渝   李娅玲   张尧迪   陈雪霞   马永芝   何贵兰   汪大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建工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杨明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段文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周红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青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任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游元蔚   杨晨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邓孔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任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徐梦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化工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何镇宏   冯  沫   曹雪红   唐  肖   俞连香   向佳茵   赵  潇   王倩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雪萍   莫超清   熊林颖   王维力   熊  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外语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韩  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  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曾阳迪   </w:t>
      </w:r>
      <w:r>
        <w:rPr>
          <w:rFonts w:ascii="宋体" w:hAnsi="宋体" w:cs="宋体"/>
          <w:color w:val="000000"/>
          <w:kern w:val="0"/>
          <w:sz w:val="24"/>
        </w:rPr>
        <w:t>曾小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  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金  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  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徐  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苟明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帅  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付  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梁咏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赵  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周诗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毛莉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玉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  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闫  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钟  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肖珊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熊婷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谢子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赵璐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政管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伟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艳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范柿竹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琴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刘晓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敏  赵冰阳  车欣春  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玲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杨富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地资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黄汉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赵红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王  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郭  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邓  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游  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李胜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宋  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钟  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陈雨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唐  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刘成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经管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胡思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邱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淼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赵俊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李银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林红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余鸿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杨翔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亚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体育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彭娅玲   邬  丹   叶宣利   韩红燕   黄  琴   杨  瑶   许志愿   陈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曾  琼   黄永来   杨之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美术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雨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赵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孔祥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梦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柯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侯任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兰博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蔡德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潘业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陈怀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仲玉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祝思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冯朝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音乐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刘熙妹   苟盼盼   林  珊   靳月依   朱  婷   刘  川   彭  鑫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文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罗思雨   刘  敬   蒋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计科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玉琴   韦  喆   张燕玲   张大科   陈  航   李姝姝   张雪梅   张  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曾造英   覃广琼   曹霭霖   罗  雯   雷  蕾   陈  莉   伍雨露   余桉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潘  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科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贺  涛   杜  倩   王  龙   余  倩   李  渐   李  洁   唐  磊   苟婷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陈建雨   李玉玲   刘怡雯   袁丽蓉   张珍珍   陈香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生科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亚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杨  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俊英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向守丽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胡琼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  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涂永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侯孟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</w:rPr>
        <w:t>李秋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杨汶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徐桂林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佳</w:t>
      </w:r>
    </w:p>
    <w:sectPr>
      <w:type w:val="nextPage"/>
      <w:pgSz w:orient="landscape"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33:00Z</dcterms:created>
  <dc:creator>Administrator</dc:creator>
  <dc:description/>
  <dc:language>en-US</dc:language>
  <cp:lastModifiedBy>Administrator</cp:lastModifiedBy>
  <cp:lastPrinted>2016-10-19T10:22:00Z</cp:lastPrinted>
  <dcterms:modified xsi:type="dcterms:W3CDTF">2016-10-19T02:39:34Z</dcterms:modified>
  <cp:revision>8</cp:revision>
  <dc:subject/>
  <dc:title>内师委发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