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   件一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内江师范学院学生干部骨干培训班管理办法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学生干部骨干培训班是对广大学生干部，尤其是对</w:t>
      </w:r>
      <w:r>
        <w:rPr>
          <w:color w:val="000000"/>
          <w:szCs w:val="21"/>
        </w:rPr>
        <w:t>校团委、学生会以及各二级学院团总支、学生会主要学生干部的</w:t>
      </w:r>
      <w:r>
        <w:rPr>
          <w:rFonts w:ascii="宋体;SimSun" w:hAnsi="宋体;SimSun" w:cs="宋体;SimSun"/>
          <w:color w:val="000000"/>
          <w:kern w:val="0"/>
          <w:szCs w:val="21"/>
        </w:rPr>
        <w:t>思想素质、政治修养、理论修养、工作能力进行系统培训的重要基地，是全校学生干部进行交流，探讨的平台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学生干部骨干培训班实行严格考勤制度，固定座位制，不在座位者或找人代替者一旦查实，将予以严肃处理。学员务必做到上课及集体活动不迟到、不早退、不缺席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三条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学员请假需事先要办理请假手续，因病请假需有医生证明，班主任签字，然后交二级学院团总支书记签署意见；事假由二级学院团总支书记签署意见，无假不到者视为缺席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四条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学员在培训期间，必须严格遵守课堂纪律，保持课堂安静，不得交头接耳，上课认真听讲，做笔记，不得做任何与上课无关的事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五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学员参加计划安排的学习活动，课时不到</w:t>
      </w:r>
      <w:r>
        <w:rPr>
          <w:rFonts w:cs="宋体;SimSun" w:ascii="宋体;SimSun" w:hAnsi="宋体;SimSun"/>
          <w:color w:val="000000"/>
          <w:kern w:val="0"/>
          <w:szCs w:val="21"/>
        </w:rPr>
        <w:t>1/2</w:t>
      </w:r>
      <w:r>
        <w:rPr>
          <w:rFonts w:ascii="宋体;SimSun" w:hAnsi="宋体;SimSun" w:cs="宋体;SimSun"/>
          <w:color w:val="000000"/>
          <w:kern w:val="0"/>
          <w:szCs w:val="21"/>
        </w:rPr>
        <w:t>者（不论任何理由），旷课达教学计划</w:t>
      </w:r>
      <w:r>
        <w:rPr>
          <w:rFonts w:cs="宋体;SimSun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宋体;SimSun"/>
          <w:color w:val="000000"/>
          <w:kern w:val="0"/>
          <w:szCs w:val="21"/>
        </w:rPr>
        <w:t>者，规定学习时间内不交心得者，在学习期间犯有严重错误者和表现差者，取消其结业资格。获得考核资格者，经结业考核合格，发给结业证书，准予结业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六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考核办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一）根据学员学习情况及毕业论文，评定成绩，考核合格者发给结业证书，准予结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二）根据表现情况和论文质量分别评出优秀学员和优秀论文若干，予以证书奖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三）学生干部骨干培训班学员的考核情况将纳入对学员自身评优、以及评选各二级学院“优秀学生会”和“五四红旗团总支”的考核范围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七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评优办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出勤率（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笔记情况（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）：学员在培训班学习期间至少交一次笔记，以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制进行评分，若没有交笔记者以零分记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微征文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）：按层次高低评出优秀文章若干，同时授予荣誉证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总分在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以下者不予结业。</w:t>
      </w:r>
    </w:p>
    <w:p>
      <w:pPr>
        <w:pStyle w:val="Normal"/>
        <w:spacing w:lineRule="atLeast" w:line="240"/>
        <w:ind w:right="-76"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八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请各二级学院团总支、学生会配合校团委举办学生干部骨干培训班，严格执行学生干部骨干培训班中的各项管理规定。</w:t>
      </w:r>
    </w:p>
    <w:p>
      <w:pPr>
        <w:pStyle w:val="Normal"/>
        <w:spacing w:lineRule="atLeast" w:line="240"/>
        <w:ind w:right="-76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0:00Z</dcterms:created>
  <dc:creator>Administrator</dc:creator>
  <dc:description/>
  <cp:keywords/>
  <dc:language>en-US</dc:language>
  <cp:lastModifiedBy>SDWM</cp:lastModifiedBy>
  <dcterms:modified xsi:type="dcterms:W3CDTF">2014-05-05T15:40:00Z</dcterms:modified>
  <cp:revision>2</cp:revision>
  <dc:subject/>
  <dc:title/>
</cp:coreProperties>
</file>