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内江师范学院团校管理办法</w:t>
      </w:r>
    </w:p>
    <w:p>
      <w:pPr>
        <w:pStyle w:val="Normal"/>
        <w:snapToGrid w:val="false"/>
        <w:spacing w:lineRule="exact" w:line="576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一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团校是对共青团员，尤其是对各级团学干部思想素质、政治修养、理论修养和工作能力进行系统培训的重要基地，是各级团学干部进行交流，探讨问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题的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二条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团校实行严格考勤制度，固定座位制，不在座位者或找人代替者一旦查实，将予以严肃处理。学员务必做到上课及集体活动不迟到、不早退、不缺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三条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学员请假，事先要办理请假手续，因病请假要有医生证明，班主任签字，然后交系团总支书记签署意见，事假由系团总支书记签署意见，无假不到者视为缺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四条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学员在团校期间，必须严格遵守课堂纪律，保持课堂安静，不得交头接耳，上课认真听讲，做笔记，不得做任何与团课无关的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五条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学员期末参加计划安排的学习活动，课时不到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/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者（不论任何理由），旷课达教学计划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/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者，规定学习时间内不交心得者，学员在学习期间犯有严重错误者和表现差者，取消其结业资格。获得考试资格者，经结业考核合格，发给结业证书，准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六条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获得团校证书是团干部和学生干部任职基本条件，团校未结业者，不得担任主要学生干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七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 考核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一）根据学员学习情况及微博、论文质量，评定成绩，考核合格者发给结业证书，准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二）根据表现情况和微博质量分别评出优秀学员和优秀论文若干，予以证书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三）团校学员的考核情况将纳入对系团学工作考核的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八条  评优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一）出勤率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二）笔记情况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： 在团校学习期间每人按组织部要求上交笔记，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分制进行评分，若没有交笔记者以零分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三）结业考试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：团校课程结束后，举行团校结业考试，考试主要涉及以下方面内容：涉及党、团相关方面知识；我校发展历史；我校关于学生管理方面的若干管理细则、规定；团校课程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四）发表微博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：根据此次团校主题完成微博接力，并按完成情况和微博质量评出优秀微博若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五）毕业论文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：以“砥砺青春，献礼十九大”为主题，结合团校学习感受完成一篇不少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字的论文，按层次高低评出优秀文章若干，并推荐到院级刊物上发表，同时授予荣誉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六）总分在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分以下者不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九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请各团总支、学生会配合校团委办好团校，严格执行团校管理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共青团内江师范学院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6:00Z</dcterms:created>
  <dc:creator>Administrator</dc:creator>
  <dc:description/>
  <dc:language>en-US</dc:language>
  <cp:lastModifiedBy>Administrator</cp:lastModifiedBy>
  <cp:lastPrinted>2017-09-25T15:31:00Z</cp:lastPrinted>
  <dcterms:modified xsi:type="dcterms:W3CDTF">2017-09-27T07:47:2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