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 w:val="false"/>
          <w:sz w:val="30"/>
          <w:szCs w:val="30"/>
        </w:rPr>
        <w:t>四届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 w:val="false"/>
          <w:sz w:val="30"/>
          <w:szCs w:val="30"/>
        </w:rPr>
        <w:t>任团委学生会干部干事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团委书记助理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吉林  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4.3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团委组织部（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人）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部  长：李彦儒  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刘佳敏  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刘继婷  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干  事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  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光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祖  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鑫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珍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侯孟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代昌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彭云鑫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悦怡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向婉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开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荣  霜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  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蕴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耿颉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梅励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涂永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方  鑫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楚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团委宣传部（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4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部  长：张宇清    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左  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黄传欣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李  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肖定扬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王  彬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干事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远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嘉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佳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  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印雨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婷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臻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宋  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梦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白舜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  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金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跃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秀英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  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尹小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  慧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维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  俊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  垒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小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鸿远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喻冬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  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杜  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苟婷婷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翁永花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一霖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解  孟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江璐伶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旭娟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魏定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全  涛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沈佳欣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婉林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安  娜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艺栖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常高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  跃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建华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汶君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雷静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富蓉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佳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团委实践部（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4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部  长：荣  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梁霭彬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陶静东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A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晏  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干  事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骆啟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文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  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A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代博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其秀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  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蔼霖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婉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郑小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子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玉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文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  慧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飞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  围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建辉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冷  静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A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  谦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熊林颖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伍郭婷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  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伍雨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青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廖文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丽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俊霖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万国柔   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5.1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永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冉云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文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李晓芳    外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15.4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徐丽娟    教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15.3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廖  越    工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田文慧    数信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15.1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朱兴玉    数信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15.3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余梦菲    教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罗雪瑶    政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15.3 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周丽娟    教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15.3   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高爱玉    教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黎  婷    工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5.6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团委社团部（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李朝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A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曹雪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A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陈  飘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陈俊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董靖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干  事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饶金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B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天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昕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丽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A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朝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金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  巧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鸿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易莎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钟  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冉伟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冬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颖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  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泽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曾红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钟星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文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洪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锡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翔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珊珊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eastAsia="zh-CN"/>
        </w:rPr>
        <w:t>团委大千艺术团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团  长：魏佳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团长：华梦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团长：马  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主持人队队长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  婧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舞蹈队队长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  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礼仪队队长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灵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话剧队队长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艺涵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Style w:val="Font31"/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模特队队长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天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合唱队队长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欧阳兆晓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秘处部长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德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舞蹈队副队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  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礼仪队副队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攀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Style w:val="Font21"/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4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话剧队副队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话剧队副队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付剑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模特队副队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董玉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团合唱队副队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飞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Style w:val="Font21"/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秘处副部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涛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闻部副部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江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主持人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康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主持人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舞蹈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段佳悦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礼仪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清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Style w:val="Font21"/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模特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舒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合唱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党向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合唱队队长助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靳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eastAsia="zh-CN"/>
        </w:rPr>
        <w:t>学生会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主席</w:t>
      </w:r>
      <w:r>
        <w:rPr>
          <w:rFonts w:eastAsia="宋体" w:cs="宋体" w:ascii="宋体" w:hAnsi="宋体"/>
          <w:b w:val="false"/>
          <w:bCs/>
          <w:i w:val="false"/>
          <w:color w:val="000000"/>
          <w:sz w:val="30"/>
          <w:szCs w:val="30"/>
          <w:u w:val="none"/>
          <w:lang w:val="en-US" w:eastAsia="zh-CN"/>
        </w:rPr>
        <w:t>: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文   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.1B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eastAsia="zh-CN"/>
        </w:rPr>
        <w:t>学生会秘书处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常务副秘书长：向陈美   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秘书长：唐  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秘书长：陈坤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B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秘书长：李俣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干  事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ab/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程  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岳雨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钟  鑫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钟  邱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子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甘  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欧宇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邱  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莫超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申菊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蓉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  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新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席建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B</w:t>
      </w:r>
    </w:p>
    <w:p>
      <w:pPr>
        <w:pStyle w:val="Normal"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  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eastAsia="zh-CN"/>
        </w:rPr>
        <w:t>学生会权益部（</w:t>
      </w:r>
      <w:r>
        <w:rPr>
          <w:rFonts w:eastAsia="宋体" w:cs="宋体" w:ascii="宋体" w:hAnsi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宋体" w:hAnsi="宋体" w:cs="宋体"/>
          <w:b/>
          <w:bCs w:val="false"/>
          <w:i w:val="false"/>
          <w:color w:val="000000"/>
          <w:sz w:val="30"/>
          <w:szCs w:val="30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部  长：吴  飘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梁  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工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胡  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黄乾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罗玉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干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事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靖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拜超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绿荫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耍惹西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辉英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学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佳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  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海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冰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云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定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彭  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卫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小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  娜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  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  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田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莫  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  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虞俊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洪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荣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吉梦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佩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玉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佳欣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  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石  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朝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0</w:t>
      </w:r>
    </w:p>
    <w:p>
      <w:pPr>
        <w:pStyle w:val="Normal"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美林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0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跃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学生会学体部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(39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部  长：周海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A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朱龙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张胜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干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事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林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琴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靳月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鑫燕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彭志英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  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娇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佳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姚源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瑞兵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A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肖  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桠鑫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心怡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春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振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严玉珠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  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美霖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彭小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艾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费雨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  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艾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艳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詳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小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文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  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何  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桥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邹宇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  敏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俊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学生会宿管部（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107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部  长：刘书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B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彭  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胡  园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李俊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B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副部长：张  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曾心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银家远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李建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黄  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刘志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何成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周  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习倩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袁  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陈建雨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邹  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陈  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曾月文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音乐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尤文蕾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宋鹏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B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倪  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0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隆  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B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刘香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杜嘉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幢  长：刘思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秘宣处处长：余桉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50" w:leader="none"/>
          <w:tab w:val="left" w:pos="471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联处处长：韦浩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干  事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盼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江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小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曾晓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冉丽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  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秋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谷亚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政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梦荣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洪粒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彦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宏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邓雪洋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龙西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丁  一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向  巧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欧  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赢  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B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钟  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瑛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熊婷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丽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段  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游婷婷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磊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骆桂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福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俊霞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漆建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瑶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家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童苒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桃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8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卓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龚丽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谭  湘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任树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经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黄丽丹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袁偲静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秦  源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哲萍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淑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  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体育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红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远思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翔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秧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旭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中文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庆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丛维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双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梁  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孔祥书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真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  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建发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学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  微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外语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马  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穆美含   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  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玉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计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晓玲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  艺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慧真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凤秀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教科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宗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冯  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6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  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资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4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欢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文新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  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美术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0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郭潇潇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5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梦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40" w:leader="none"/>
          <w:tab w:val="left" w:pos="2955" w:leader="none"/>
          <w:tab w:val="left" w:pos="3570" w:leader="none"/>
          <w:tab w:val="left" w:pos="4905" w:leader="none"/>
          <w:tab w:val="left" w:pos="6420" w:leader="none"/>
          <w:tab w:val="left" w:pos="7035" w:leader="none"/>
          <w:tab w:val="left" w:pos="8340" w:leader="none"/>
        </w:tabs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孟安琪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数信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1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代  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工程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7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</w:rPr>
        <w:tab/>
        <w:tab/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9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