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社会实践先进个人公示名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二级学院推荐名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信学院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40"/>
        <w:gridCol w:w="1080"/>
        <w:gridCol w:w="1280"/>
        <w:gridCol w:w="2240"/>
      </w:tblGrid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2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昕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49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24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兴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54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科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70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园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其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53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钟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934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雅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31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  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16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2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红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4065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  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春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41031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丽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841054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8"/>
        <w:gridCol w:w="2243"/>
        <w:gridCol w:w="979"/>
        <w:gridCol w:w="1101"/>
        <w:gridCol w:w="2243"/>
        <w:gridCol w:w="713"/>
      </w:tblGrid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科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贺如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3610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依依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0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房  欢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360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冯小宇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12420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蒲佳芝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1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  帅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40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  燚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12420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瑞霞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0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秦瀚文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2450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芸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1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刚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1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  龙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1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雪阳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02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吴  丹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03430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余  倩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08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198120</wp:posOffset>
                      </wp:positionV>
                      <wp:extent cx="5156200" cy="335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335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0"/>
                                    <w:gridCol w:w="2240"/>
                                    <w:gridCol w:w="1080"/>
                                    <w:gridCol w:w="1280"/>
                                    <w:gridCol w:w="22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安加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彭  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陈  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邱  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陈  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杨馨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5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陈文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5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鸿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3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黄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鲜  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5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李生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2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李  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2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赵  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2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施从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谭  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晨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50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夏乾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亚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赵俊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  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潞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肖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明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颜梦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王  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颜强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顾成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5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余晨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华  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  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李  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94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巧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5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龙  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34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  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941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264pt;mso-wrap-distance-left:9pt;mso-wrap-distance-right:9pt;mso-wrap-distance-top:0pt;mso-wrap-distance-bottom:0pt;margin-top:15.6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2240"/>
                              <w:gridCol w:w="1080"/>
                              <w:gridCol w:w="1280"/>
                              <w:gridCol w:w="2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安加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彭  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  剑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邱  钱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  涛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馨梅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5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文卿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5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鸿宇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3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黄文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鲜  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5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生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2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  桦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  顺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2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施从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谭  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晨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5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夏乾坤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亚娜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俊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  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潞潞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肖  月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明俊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颜梦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  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颜强宗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顾成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5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余晨璐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华  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  倩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  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941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巧云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5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龙  英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34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  锐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941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科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201930</wp:posOffset>
                      </wp:positionV>
                      <wp:extent cx="5156200" cy="1401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0"/>
                                    <w:gridCol w:w="2240"/>
                                    <w:gridCol w:w="1080"/>
                                    <w:gridCol w:w="1280"/>
                                    <w:gridCol w:w="22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田 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4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梁  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10411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唐  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104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何  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2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邹  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1041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冉潇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2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夏健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4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云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3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何美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35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熊为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4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梁秋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7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刘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1041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何吉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1047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110.35pt;mso-wrap-distance-left:9pt;mso-wrap-distance-right:9pt;mso-wrap-distance-top:0pt;mso-wrap-distance-bottom:0pt;margin-top:15.9pt;mso-position-vertical-relative:text;margin-left: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2240"/>
                              <w:gridCol w:w="1080"/>
                              <w:gridCol w:w="1280"/>
                              <w:gridCol w:w="2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田  琴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4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梁  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1041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唐  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1041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  双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2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邹  巧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1041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冉潇琪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夏健森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4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云粮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美良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35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熊为鑫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4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梁秋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7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刘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1041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吉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1047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174625</wp:posOffset>
                      </wp:positionV>
                      <wp:extent cx="5156200" cy="1778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0"/>
                                    <w:gridCol w:w="2240"/>
                                    <w:gridCol w:w="1080"/>
                                    <w:gridCol w:w="1280"/>
                                    <w:gridCol w:w="22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曹洪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赵  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卢  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周  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杨  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3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陈  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20541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雅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刘盈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1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陈雪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74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易  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罗诗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343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朱  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尹  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40541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欧阳蒙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曾  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  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  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冉效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01305411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140pt;mso-wrap-distance-left:9pt;mso-wrap-distance-right:9pt;mso-wrap-distance-top:0pt;mso-wrap-distance-bottom:0pt;margin-top:13.75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2240"/>
                              <w:gridCol w:w="1080"/>
                              <w:gridCol w:w="1280"/>
                              <w:gridCol w:w="2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曹洪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  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卢  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周  莎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  沁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34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  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2054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雅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刘盈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741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易  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罗诗渝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343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朱  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尹  颖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40541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欧阳蒙照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曾  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  雪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  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冉效琼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305411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资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琼英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15410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罗  星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5410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英杰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5410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左弟召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5410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山莉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542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廷洪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5420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罗家祥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5410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小芳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5410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慧霖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5410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何治逢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5420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文俊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11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</w:tcPr>
          <w:p>
            <w:pPr>
              <w:pStyle w:val="Normal"/>
              <w:widowControl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永琼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10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琳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40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晓旭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10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袁  林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40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常晶晶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94112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慧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10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海洋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4450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能双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4450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  琴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4450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  银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10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万世尧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40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科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田川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30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红昱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420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  雯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410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蒋佳君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420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  平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410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何永聪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420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曹  勤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1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薛仲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10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  勤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10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  欢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20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昌  丽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10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汪  斌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6430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管方念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420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史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辜斯奇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10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龙华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芹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30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俊波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庆玲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10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曹佳欣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  迪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202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余树秀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30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  星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202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盛佳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10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  琦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30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向  林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康三富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6430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苏梦颖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10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蔡芸蔓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诗瑞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360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卢  逸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20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黎波林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11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   旭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08411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万里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11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佳丽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10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佑翔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84105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凯丽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09410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汉强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10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应梅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11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昱麟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30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梦琦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20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  莉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340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  成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00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升宇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4113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丁应磊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1420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路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1410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  瑞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11420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于燕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11430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旭隆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142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  奎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7420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吴蕊蕾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11420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维维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9410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成妮书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1420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吴艳萍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1410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志鹏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1410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兰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450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  婷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1410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燕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1411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詹世龙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14107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美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20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代茂林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350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姚  润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30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  严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6340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冬梅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30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任  霞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350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星月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20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  昊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10415410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香妹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206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龚瑶萍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20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利蓉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2420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  茜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20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银坪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40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蔡婷婷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7420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梁  肖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40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代  娇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7420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彩霞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40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  璐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7420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雪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7440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雷  宇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3410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心怡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103040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  瑶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40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栀莘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03410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  亚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3460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郑友君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3370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龙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40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继述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10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园园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40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善清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1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辰昊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103050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旬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4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蒋  毅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3430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  蕾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3410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勇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34405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海林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344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  静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1010406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新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8120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240"/>
              <w:gridCol w:w="1080"/>
              <w:gridCol w:w="1280"/>
              <w:gridCol w:w="224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梅  丽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20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聂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10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  浩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30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雪琼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10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  靖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1411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蒋文君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01412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何思恩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20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许  红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201411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亦瑔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20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倩瑶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1430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秦  娟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11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文梦媛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1430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  英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1410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魏  丽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11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怀兰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1411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朝强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84201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常态化志愿服务（志愿服务满一年）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愿者协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3835</wp:posOffset>
                      </wp:positionH>
                      <wp:positionV relativeFrom="paragraph">
                        <wp:posOffset>158115</wp:posOffset>
                      </wp:positionV>
                      <wp:extent cx="4860925" cy="9415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941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41"/>
                                    <w:gridCol w:w="993"/>
                                    <w:gridCol w:w="1133"/>
                                    <w:gridCol w:w="993"/>
                                    <w:gridCol w:w="142"/>
                                    <w:gridCol w:w="992"/>
                                    <w:gridCol w:w="226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735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1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735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阳忠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141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李亚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1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2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依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朱晓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2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邹代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陈小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35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袁佳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冯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叶万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3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俊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741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严洪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9410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瀠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2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何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玉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栗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9450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杨许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康阳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10410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海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3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铮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37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541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阿衣尔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诗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李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37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崔一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241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郭旭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2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何佳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黄汉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雷康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舒春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唐凤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李雅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1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6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熊芳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钟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541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刘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1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耿佳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刘隽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541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54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郭丽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3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罗章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11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宋玉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晋凤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37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1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641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143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佘培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2340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谭景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834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2340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符盼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13054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杨子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1205410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黄彩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3024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131245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罗姗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14054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杨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3440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1544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245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邸庭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1245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邹华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641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445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443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034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1541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741.4pt;mso-wrap-distance-left:9pt;mso-wrap-distance-right:9pt;mso-wrap-distance-top:0pt;mso-wrap-distance-bottom:0pt;margin-top:12.45pt;mso-position-vertical-relative:text;margin-left: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1"/>
                              <w:gridCol w:w="993"/>
                              <w:gridCol w:w="1133"/>
                              <w:gridCol w:w="993"/>
                              <w:gridCol w:w="142"/>
                              <w:gridCol w:w="992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7350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7350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阳忠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14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亚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0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20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依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晓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20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邹代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10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小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35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袁佳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冯宇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10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叶万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3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20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俊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74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1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严洪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94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瀠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20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何婷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10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玉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栗丹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945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许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阳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31041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海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铮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37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5411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阿衣尔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诗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立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370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崔一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24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郭旭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20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何佳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汉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雷康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舒春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唐凤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雅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婉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60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熊芳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钟婷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5412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红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耿佳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隽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541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541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郭丽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36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罗章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1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宋玉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晋凤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370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0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64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2451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143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佘培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234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谭景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8340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234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符盼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0541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子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054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彩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024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1245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姗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541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明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344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1544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124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邸庭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12451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邹华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641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4450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3044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03410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1541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义务支教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先月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24504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秋君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6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亚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2451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  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3704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艳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10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  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4104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7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6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54103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  茂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3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64105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4105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羽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巧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8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  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402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54108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420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3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姝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8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40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巧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54111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5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4200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雨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4209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611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忆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10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世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4201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召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5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200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8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礼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4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庆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54204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  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0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立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100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东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11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203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诚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202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0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  翼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51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阴婷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106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学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1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利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炜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6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4103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建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婉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04401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语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106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4109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荣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405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100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4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  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94503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 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5410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会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500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3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2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姗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6410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51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61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100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桃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2450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508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5330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小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4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402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1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  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301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鑫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20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  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5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启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3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俸  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4401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514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515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4402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5410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锶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408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莲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1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  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4403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思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50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丹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202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54119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镜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5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  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4300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2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星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  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9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4204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50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君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5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利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5410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4204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440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静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84103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24109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  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8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64105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505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小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2420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06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世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500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24508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  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1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37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4210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114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朝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41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力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05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爱留守学生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美君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306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朕鑫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16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340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张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201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璐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1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诗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209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  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0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诗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2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道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0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梅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0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桂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1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亭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208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国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30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15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3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朝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3302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30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605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  恒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江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02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庆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12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肖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4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401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勤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17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肖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14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玖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04703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发芬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5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34102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远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1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17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元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7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9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晓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604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艾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0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洋帆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2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青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60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月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1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孟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604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茂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4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8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0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亭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205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清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200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月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1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  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6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3606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3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14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7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20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5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玉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6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玉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1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  青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1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9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礼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03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10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  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中元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305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3402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4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恒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3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27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3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3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世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3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08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102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雨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15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苏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202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舒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3606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3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榆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3605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3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春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07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1155"/>
        <w:gridCol w:w="6"/>
        <w:gridCol w:w="2385"/>
        <w:gridCol w:w="819"/>
        <w:gridCol w:w="6"/>
        <w:gridCol w:w="1089"/>
        <w:gridCol w:w="6"/>
        <w:gridCol w:w="2199"/>
      </w:tblGrid>
      <w:tr>
        <w:trPr>
          <w:trHeight w:val="993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校级社会实践团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爱洒藏区 传递梦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14113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西翁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634019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浩坤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14106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莫初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141097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乾聪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400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志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1237056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荷欣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2154111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1143016</w:t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大数据背景下基层反腐倡廉现状测评研究》数据调研实践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雪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3406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27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家勤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106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锦鸿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46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巧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4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恬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34027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珊珊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3406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1036</w:t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爱尚学》公益期刊”暑期社会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相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302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  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2011</w:t>
            </w:r>
          </w:p>
        </w:tc>
      </w:tr>
      <w:tr>
        <w:trPr>
          <w:trHeight w:val="354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</w:tblGrid>
            <w:tr>
              <w:trPr>
                <w:trHeight w:val="359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雷娇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74305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国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741010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万水秀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101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榴在凉山调研团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郭  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306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梁  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3047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聂桂华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306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1047028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郑洪玉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303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分屯果园调研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方玉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201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冯云霞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2006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张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2012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蒋平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2063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米思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74203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47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启明星”义务支教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541127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 燕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541111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嘉诚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541084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543012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传欣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342002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依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741005</w:t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法治市”社会实践调查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  洪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0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邓肖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26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郭  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44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胡朝香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46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胡思雪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48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贾晓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20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07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游  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16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744041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岩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7705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2405"/>
              <w:gridCol w:w="754"/>
              <w:gridCol w:w="1049"/>
              <w:gridCol w:w="2214"/>
            </w:tblGrid>
            <w:tr>
              <w:trPr>
                <w:trHeight w:val="313" w:hRule="atLeast"/>
              </w:trPr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文一</w:t>
                  </w:r>
                </w:p>
              </w:tc>
              <w:tc>
                <w:tcPr>
                  <w:tcW w:w="2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4026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廖启明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400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帮丽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4036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亭亭</w:t>
                  </w:r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400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  林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4001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晓云</w:t>
                  </w:r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4021</w:t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格桑花”义务支教服务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7735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452"/>
              <w:gridCol w:w="884"/>
              <w:gridCol w:w="990"/>
              <w:gridCol w:w="2202"/>
            </w:tblGrid>
            <w:tr>
              <w:trPr>
                <w:trHeight w:val="321" w:hRule="atLeast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倪  瑞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3002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瑜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4201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美英</w:t>
                  </w:r>
                </w:p>
              </w:tc>
              <w:tc>
                <w:tcPr>
                  <w:tcW w:w="2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3024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罗  佳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54117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牟旗连</w:t>
                  </w:r>
                </w:p>
              </w:tc>
              <w:tc>
                <w:tcPr>
                  <w:tcW w:w="2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541095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帅  霄</w:t>
                  </w:r>
                </w:p>
              </w:tc>
              <w:tc>
                <w:tcPr>
                  <w:tcW w:w="2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54124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梓敬</w:t>
                  </w:r>
                </w:p>
              </w:tc>
              <w:tc>
                <w:tcPr>
                  <w:tcW w:w="2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3033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空”志愿者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3628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2437"/>
            </w:tblGrid>
            <w:tr>
              <w:trPr>
                <w:trHeight w:val="30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黎林波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1108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星火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）志愿者服务队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(9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  <w:tbl>
            <w:tblPr>
              <w:tblW w:w="7768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437"/>
              <w:gridCol w:w="855"/>
              <w:gridCol w:w="1035"/>
              <w:gridCol w:w="2220"/>
            </w:tblGrid>
            <w:tr>
              <w:trPr>
                <w:trHeight w:val="300" w:hRule="atLeast"/>
              </w:trPr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  东</w:t>
                  </w:r>
                </w:p>
              </w:tc>
              <w:tc>
                <w:tcPr>
                  <w:tcW w:w="2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33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艳</w:t>
                  </w:r>
                </w:p>
              </w:tc>
              <w:tc>
                <w:tcPr>
                  <w:tcW w:w="2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虹源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511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春兰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5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秋煜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103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何思源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伍柳治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508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  敏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245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唐  佳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18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Calibri" w:cs="Calibri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H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爱在凉山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暑期家访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7856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2437"/>
              <w:gridCol w:w="870"/>
              <w:gridCol w:w="1005"/>
              <w:gridCol w:w="2235"/>
            </w:tblGrid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肖洛克</w:t>
                  </w:r>
                </w:p>
              </w:tc>
              <w:tc>
                <w:tcPr>
                  <w:tcW w:w="2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1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茜茜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742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  超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44105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婷婷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744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叶  梅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1035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佳雨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洛拉哈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55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锐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2028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青春梦之行”志愿者服务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7993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2422"/>
              <w:gridCol w:w="900"/>
              <w:gridCol w:w="1005"/>
              <w:gridCol w:w="2190"/>
            </w:tblGrid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滕文清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56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伍瑞雪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12360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  倩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24203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沈锡梅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242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三郎扎西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83401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党员对口帮扶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9578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2422"/>
              <w:gridCol w:w="900"/>
              <w:gridCol w:w="1035"/>
              <w:gridCol w:w="2190"/>
              <w:gridCol w:w="1600"/>
            </w:tblGrid>
            <w:tr>
              <w:trPr>
                <w:trHeight w:val="30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姜林玲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206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唐厚琴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2061</w:t>
                  </w:r>
                </w:p>
              </w:tc>
              <w:tc>
                <w:tcPr>
                  <w:tcW w:w="1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黄琮苏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2019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  彭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241096</w:t>
                  </w:r>
                </w:p>
              </w:tc>
              <w:tc>
                <w:tcPr>
                  <w:tcW w:w="1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约翰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24106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  洁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1095</w:t>
                  </w:r>
                </w:p>
              </w:tc>
              <w:tc>
                <w:tcPr>
                  <w:tcW w:w="1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建宏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2111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丽霞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1044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沈美君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202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袁光霞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2048</w:t>
                  </w:r>
                </w:p>
              </w:tc>
              <w:tc>
                <w:tcPr>
                  <w:tcW w:w="1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响应深化改革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普及水质环保”社会调研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7978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422"/>
              <w:gridCol w:w="915"/>
              <w:gridCol w:w="1005"/>
              <w:gridCol w:w="2190"/>
            </w:tblGrid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娅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441011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杜  威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443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力元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441054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邓宗琼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441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文群慧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445078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传承抗战精神，迎接美好未来”社会调研团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6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80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2422"/>
              <w:gridCol w:w="945"/>
              <w:gridCol w:w="990"/>
              <w:gridCol w:w="2175"/>
            </w:tblGrid>
            <w:tr>
              <w:trPr>
                <w:trHeight w:val="300" w:hRule="atLeast"/>
              </w:trPr>
              <w:tc>
                <w:tcPr>
                  <w:tcW w:w="1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朱  丹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24200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玲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41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鑫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044400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咏雪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234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  文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31542042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  霞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942030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家电义务维修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9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813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07"/>
              <w:gridCol w:w="900"/>
              <w:gridCol w:w="1035"/>
              <w:gridCol w:w="219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白  鹏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34202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淼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342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国鑫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3048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魏李洋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342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任  涛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344097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任晨静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2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定英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2040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林子贵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34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彦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3016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梦，义务维修行”电脑维修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811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07"/>
              <w:gridCol w:w="930"/>
              <w:gridCol w:w="1035"/>
              <w:gridCol w:w="2145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航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202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佳益</w:t>
                  </w:r>
                </w:p>
              </w:tc>
              <w:tc>
                <w:tcPr>
                  <w:tcW w:w="21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420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符  雷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3023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邱凯旋</w:t>
                  </w:r>
                </w:p>
              </w:tc>
              <w:tc>
                <w:tcPr>
                  <w:tcW w:w="2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2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侯越科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3038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家茂</w:t>
                  </w:r>
                </w:p>
              </w:tc>
              <w:tc>
                <w:tcPr>
                  <w:tcW w:w="2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2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胡  艳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3029</w:t>
                  </w:r>
                </w:p>
              </w:tc>
              <w:tc>
                <w:tcPr>
                  <w:tcW w:w="93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正英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2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  雪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3005</w:t>
                  </w:r>
                </w:p>
              </w:tc>
              <w:tc>
                <w:tcPr>
                  <w:tcW w:w="93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  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2008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风信子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）”志愿服务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6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tbl>
            <w:tblPr>
              <w:tblW w:w="810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07"/>
              <w:gridCol w:w="945"/>
              <w:gridCol w:w="1005"/>
              <w:gridCol w:w="2145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旭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641016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曾沿龙</w:t>
                  </w:r>
                </w:p>
              </w:tc>
              <w:tc>
                <w:tcPr>
                  <w:tcW w:w="21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41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立燕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64101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谢翠萍</w:t>
                  </w:r>
                </w:p>
              </w:tc>
              <w:tc>
                <w:tcPr>
                  <w:tcW w:w="2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41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  阳</w:t>
                  </w:r>
                </w:p>
              </w:tc>
              <w:tc>
                <w:tcPr>
                  <w:tcW w:w="24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41066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平梅</w:t>
                  </w:r>
                </w:p>
              </w:tc>
              <w:tc>
                <w:tcPr>
                  <w:tcW w:w="2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4104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爱心藏区行，青春正能量”义务支教服务队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tbl>
            <w:tblPr>
              <w:tblW w:w="811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22"/>
              <w:gridCol w:w="658"/>
              <w:gridCol w:w="1080"/>
              <w:gridCol w:w="2357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管  颖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4004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黎  帧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544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熊瑞东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88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谢林峰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244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阿木拉堵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85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良珍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542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彬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541099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梦想心连心—雅安万古行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tbl>
            <w:tblPr>
              <w:tblW w:w="811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22"/>
              <w:gridCol w:w="658"/>
              <w:gridCol w:w="1080"/>
              <w:gridCol w:w="2357"/>
            </w:tblGrid>
            <w:tr>
              <w:trPr>
                <w:trHeight w:val="33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元祺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7044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瑶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201410420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姜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兰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41194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巍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201409450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雨辰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20141035031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晓桐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201409420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肖林</w:t>
                  </w:r>
                </w:p>
              </w:tc>
              <w:tc>
                <w:tcPr>
                  <w:tcW w:w="2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20141244027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雪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20141047012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逐梦蒲公英义务支教队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tbl>
            <w:tblPr>
              <w:tblW w:w="811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37"/>
              <w:gridCol w:w="643"/>
              <w:gridCol w:w="1080"/>
              <w:gridCol w:w="2357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邓文伦</w:t>
                  </w:r>
                </w:p>
              </w:tc>
              <w:tc>
                <w:tcPr>
                  <w:tcW w:w="2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2034405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黄开发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40541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缪江波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40541062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彭秋香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305410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蔡宏睿</w:t>
                  </w:r>
                </w:p>
              </w:tc>
              <w:tc>
                <w:tcPr>
                  <w:tcW w:w="2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40541249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川南非物质文化遗产调研队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tbl>
            <w:tblPr>
              <w:tblW w:w="810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52"/>
              <w:gridCol w:w="628"/>
              <w:gridCol w:w="1080"/>
              <w:gridCol w:w="2342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淦吉熊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141021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雷  爽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熙妹</w:t>
                  </w:r>
                </w:p>
              </w:tc>
              <w:tc>
                <w:tcPr>
                  <w:tcW w:w="2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32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雅洁</w:t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汪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锦</w:t>
                  </w:r>
                </w:p>
              </w:tc>
              <w:tc>
                <w:tcPr>
                  <w:tcW w:w="2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142016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美在内心”凉山义务支教服务队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tbl>
            <w:tblPr>
              <w:tblW w:w="810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452"/>
              <w:gridCol w:w="628"/>
              <w:gridCol w:w="1080"/>
              <w:gridCol w:w="2342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代  婧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03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海恩雅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何朕鑫</w:t>
                  </w:r>
                </w:p>
              </w:tc>
              <w:tc>
                <w:tcPr>
                  <w:tcW w:w="2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67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向  凯</w:t>
                  </w:r>
                </w:p>
              </w:tc>
              <w:tc>
                <w:tcPr>
                  <w:tcW w:w="2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  涛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露芳</w:t>
                  </w:r>
                </w:p>
              </w:tc>
              <w:tc>
                <w:tcPr>
                  <w:tcW w:w="23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梁日成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306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庄雅淇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3032</w:t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炫“民族风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tbl>
            <w:tblPr>
              <w:tblW w:w="808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490"/>
              <w:gridCol w:w="615"/>
              <w:gridCol w:w="1065"/>
              <w:gridCol w:w="2310"/>
            </w:tblGrid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婉秋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142018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贤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541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唐芳玲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142045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罗杉文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737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鑫楠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142001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余依结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64104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红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征路，内师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tbl>
            <w:tblPr>
              <w:tblW w:w="808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490"/>
              <w:gridCol w:w="615"/>
              <w:gridCol w:w="1080"/>
              <w:gridCol w:w="2295"/>
            </w:tblGrid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敖  丹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41160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  敏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4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 俊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41078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应明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4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杜  柳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7023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魏时职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1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梁  容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41179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  静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1042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tbl>
            <w:tblPr>
              <w:tblW w:w="807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475"/>
              <w:gridCol w:w="645"/>
              <w:gridCol w:w="1050"/>
              <w:gridCol w:w="2295"/>
            </w:tblGrid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洪禹</w:t>
                  </w:r>
                </w:p>
              </w:tc>
              <w:tc>
                <w:tcPr>
                  <w:tcW w:w="2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1003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元苹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1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邓  叶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48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  丹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1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孟  蕾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76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爱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志愿服务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tbl>
            <w:tblPr>
              <w:tblW w:w="807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460"/>
              <w:gridCol w:w="645"/>
              <w:gridCol w:w="1168"/>
              <w:gridCol w:w="2192"/>
            </w:tblGrid>
            <w:tr>
              <w:trPr>
                <w:trHeight w:val="285" w:hRule="atLeast"/>
              </w:trPr>
              <w:tc>
                <w:tcPr>
                  <w:tcW w:w="16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  镜</w:t>
                  </w:r>
                </w:p>
              </w:tc>
              <w:tc>
                <w:tcPr>
                  <w:tcW w:w="2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0834060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文登</w:t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0841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清江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0841120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梦飞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0241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治名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40842008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小娟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1245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梦玲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0841150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安夏布”调查研究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tbl>
            <w:tblPr>
              <w:tblW w:w="808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460"/>
              <w:gridCol w:w="645"/>
              <w:gridCol w:w="1140"/>
              <w:gridCol w:w="2220"/>
            </w:tblGrid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蔡文文</w:t>
                  </w:r>
                </w:p>
              </w:tc>
              <w:tc>
                <w:tcPr>
                  <w:tcW w:w="2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141070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雪梅</w:t>
                  </w:r>
                </w:p>
              </w:tc>
              <w:tc>
                <w:tcPr>
                  <w:tcW w:w="2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  涛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2040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晏小平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20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梅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45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清风廉洁文化宣讲实践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tbl>
            <w:tblPr>
              <w:tblW w:w="80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430"/>
              <w:gridCol w:w="748"/>
              <w:gridCol w:w="1082"/>
              <w:gridCol w:w="2175"/>
            </w:tblGrid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邓曦冉</w:t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2086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术阳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2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青星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272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唐华琼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学芳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2057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凃语晨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1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  陈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1050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严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瑾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2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群静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1030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舒雯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3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晓叶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2025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书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之行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807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17"/>
              <w:gridCol w:w="763"/>
              <w:gridCol w:w="1080"/>
              <w:gridCol w:w="2192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璐璐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104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顾成博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5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婷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023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龙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英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34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舒慧琴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5001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竹韵”竹编文化调研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tbl>
            <w:tblPr>
              <w:tblW w:w="807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17"/>
              <w:gridCol w:w="763"/>
              <w:gridCol w:w="1080"/>
              <w:gridCol w:w="2192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华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蕾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091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 锐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颜梦婷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031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余晨璐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064</w:t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义务支教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808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972"/>
              <w:gridCol w:w="108"/>
              <w:gridCol w:w="2207"/>
              <w:gridCol w:w="17"/>
              <w:gridCol w:w="748"/>
              <w:gridCol w:w="1080"/>
              <w:gridCol w:w="2207"/>
            </w:tblGrid>
            <w:tr>
              <w:trPr>
                <w:trHeight w:val="300" w:hRule="atLeast"/>
              </w:trPr>
              <w:tc>
                <w:tcPr>
                  <w:tcW w:w="17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 倩</w:t>
                  </w:r>
                </w:p>
              </w:tc>
              <w:tc>
                <w:tcPr>
                  <w:tcW w:w="2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1075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肖 月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涛</w:t>
                  </w:r>
                </w:p>
              </w:tc>
              <w:tc>
                <w:tcPr>
                  <w:tcW w:w="233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1074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 剑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1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 敏</w:t>
                  </w:r>
                </w:p>
              </w:tc>
              <w:tc>
                <w:tcPr>
                  <w:tcW w:w="233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941025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唐卡艺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研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810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17"/>
              <w:gridCol w:w="763"/>
              <w:gridCol w:w="1080"/>
              <w:gridCol w:w="2222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潘晓娟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2033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红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春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811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17"/>
              <w:gridCol w:w="763"/>
              <w:gridCol w:w="1080"/>
              <w:gridCol w:w="2237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豪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1025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臻蓉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3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杜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璠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1184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栎曦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1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黄  城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2093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游  俊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641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彦儒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40643069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环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滴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低碳进农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愿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810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22"/>
              <w:gridCol w:w="758"/>
              <w:gridCol w:w="1080"/>
              <w:gridCol w:w="2227"/>
            </w:tblGrid>
            <w:tr>
              <w:trPr>
                <w:trHeight w:val="28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曾  叶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43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  玲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好文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6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朱秋芸</w:t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邓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棋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49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罗  冬</w:t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20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唐  敏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70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比伟石</w:t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2048</w:t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探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书文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继承传统文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/>
              <w:t>）</w:t>
            </w:r>
          </w:p>
          <w:tbl>
            <w:tblPr>
              <w:tblW w:w="810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17"/>
              <w:gridCol w:w="763"/>
              <w:gridCol w:w="1080"/>
              <w:gridCol w:w="2222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樊颖婕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56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利华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  静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20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黎国培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恩珠彭措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74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娇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顺远君</w:t>
                  </w:r>
                </w:p>
              </w:tc>
              <w:tc>
                <w:tcPr>
                  <w:tcW w:w="2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77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雨花石”志愿服务队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709"/>
        <w:gridCol w:w="1134"/>
        <w:gridCol w:w="2268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凤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宗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30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30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宥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关爱留守学生服务队（</w:t>
      </w:r>
      <w:r>
        <w:rPr/>
        <w:t>28</w:t>
      </w:r>
      <w:r>
        <w:rPr/>
        <w:t>名）</w:t>
      </w:r>
    </w:p>
    <w:tbl>
      <w:tblPr>
        <w:tblW w:w="813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40"/>
        <w:gridCol w:w="773"/>
        <w:gridCol w:w="1101"/>
        <w:gridCol w:w="2243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360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银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105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茹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208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4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志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20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强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44508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2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41</w:t>
            </w:r>
          </w:p>
        </w:tc>
      </w:tr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江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0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9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梦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107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110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0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开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尚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200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芯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20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  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204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 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9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诗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艳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16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0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  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04701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0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13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  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0470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行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34041</w:t>
            </w:r>
          </w:p>
        </w:tc>
      </w:tr>
    </w:tbl>
    <w:p>
      <w:pPr>
        <w:pStyle w:val="Normal"/>
        <w:ind w:firstLine="44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t>义务敬老服务队（</w:t>
      </w:r>
      <w:r>
        <w:rPr/>
        <w:t>15</w:t>
      </w:r>
      <w:r>
        <w:rPr/>
        <w:t>）</w:t>
      </w:r>
    </w:p>
    <w:tbl>
      <w:tblPr>
        <w:tblW w:w="81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49"/>
        <w:gridCol w:w="773"/>
        <w:gridCol w:w="1101"/>
        <w:gridCol w:w="2243"/>
      </w:tblGrid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子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20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2034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雪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203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冮青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36099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  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350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但  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168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30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春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541014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丽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3703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沂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34022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  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3706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1026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305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  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834021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闾世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64204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义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支教服务队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</w:t>
      </w:r>
      <w:r>
        <w:rPr/>
        <w:t>）</w:t>
      </w:r>
    </w:p>
    <w:tbl>
      <w:tblPr>
        <w:tblW w:w="82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32"/>
        <w:gridCol w:w="992"/>
        <w:gridCol w:w="1134"/>
        <w:gridCol w:w="2268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9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欣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  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9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  唐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小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301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婷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思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3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智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16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思博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京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44512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燕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文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7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智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2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 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3611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晓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5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春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340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2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芸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菲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2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445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  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34100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 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74404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媛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  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102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5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天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1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10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5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0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509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盼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943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水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12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  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晓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34202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玉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444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  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16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41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07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冰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54111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莉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4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红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2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  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444035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逐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划、骨干见习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青马”延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1"/>
        <w:gridCol w:w="773"/>
        <w:gridCol w:w="1357"/>
        <w:gridCol w:w="225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清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3440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天青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834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24504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荣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360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云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栋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祺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2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  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1410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旭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2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鸿川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1410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  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嘉欣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伍热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莉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  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函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3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茜茜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琳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婷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守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6420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寒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20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3430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家权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3370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谯  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秋萍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佳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420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4100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梦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玉珊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440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 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媛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1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莉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洋洋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3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萌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403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  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丽娟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40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泓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琳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40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0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虹雨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450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呙玉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雨琴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40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秋霞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30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高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430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41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远萍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4303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榆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1410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亭亭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420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华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410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欢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娇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仕洪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1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丹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40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54"/>
        <w:gridCol w:w="2745"/>
        <w:gridCol w:w="783"/>
        <w:gridCol w:w="1365"/>
        <w:gridCol w:w="2296"/>
      </w:tblGrid>
      <w:tr>
        <w:trPr>
          <w:trHeight w:val="285" w:hRule="atLeast"/>
        </w:trPr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社团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级团队</w:t>
            </w:r>
          </w:p>
        </w:tc>
      </w:tr>
      <w:tr>
        <w:trPr>
          <w:trHeight w:val="285" w:hRule="atLeast"/>
        </w:trPr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拾光”志愿者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纹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241193</w:t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瑞佳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1245095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142001</w:t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  瑶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0142011</w:t>
            </w:r>
          </w:p>
        </w:tc>
      </w:tr>
      <w:tr>
        <w:trPr>
          <w:trHeight w:val="285" w:hRule="atLeast"/>
        </w:trPr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红色追忆”关爱调查服队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tbl>
            <w:tblPr>
              <w:tblW w:w="821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218"/>
              <w:gridCol w:w="862"/>
              <w:gridCol w:w="1264"/>
              <w:gridCol w:w="2268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  曼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743073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  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40541046</w:t>
                  </w:r>
                </w:p>
              </w:tc>
            </w:tr>
          </w:tbl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护卫志愿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康  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54115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  涛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0841005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朱文静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164103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04:00Z</dcterms:created>
  <dc:creator>hp</dc:creator>
  <dc:description/>
  <cp:keywords/>
  <dc:language>en-US</dc:language>
  <cp:lastModifiedBy>大东</cp:lastModifiedBy>
  <dcterms:modified xsi:type="dcterms:W3CDTF">2015-10-08T08:06:00Z</dcterms:modified>
  <cp:revision>37</cp:revision>
  <dc:subject/>
  <dc:title>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