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内江师范学院第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6"/>
          <w:szCs w:val="36"/>
        </w:rPr>
        <w:t>届第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6"/>
          <w:szCs w:val="36"/>
        </w:rPr>
        <w:t>任学生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主席团成员选拔方案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参选对象及条件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（一）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参选对象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校团委、学生会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直属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部门可推荐干部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及一名干事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；学生社团可联合推荐协会负责人（限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级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会长、团支书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；每个二级学院可推荐一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至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名团总支副书记（限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级）或学生会主席（限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级）、副主席（限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级）参加竞选。</w:t>
      </w:r>
    </w:p>
    <w:p>
      <w:pPr>
        <w:pStyle w:val="Normal"/>
        <w:numPr>
          <w:ilvl w:val="0"/>
          <w:numId w:val="0"/>
        </w:numPr>
        <w:spacing w:lineRule="exact" w:line="440"/>
        <w:ind w:left="400" w:hanging="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（二）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参选条件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热爱社会主义祖国，拥护中国共产党的领导，坚持四项基本原则，品德优良，行为文明，自觉遵守宪法和法律，模范遵守大学生守则和学校的各项规章制度，未受任何处分；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在同学中能起到先锋模范作用，积极参加学校组织的各项活动，勇于批评和自我批评；</w:t>
      </w:r>
    </w:p>
    <w:p>
      <w:pPr>
        <w:pStyle w:val="Normal"/>
        <w:spacing w:lineRule="exact" w:line="440"/>
        <w:ind w:left="120" w:hanging="12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关心学校的建设，热爱学生会工作，有较强的组织、领导和协调能力，主动积极、稳重踏实；</w:t>
      </w:r>
    </w:p>
    <w:p>
      <w:pPr>
        <w:pStyle w:val="Normal"/>
        <w:spacing w:lineRule="exact" w:line="440"/>
        <w:ind w:left="120" w:hanging="1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学习成绩优良，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2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—20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学年度下学期和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—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学年度上学期学习成绩和量化成绩均在班级前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报名阶段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各二级学院及团委、学生会推荐参选者于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 xml:space="preserve">3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之前将报名表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统一交到各二级学院组织部。各二级学院将报名表及报名汇总表于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6:00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之前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上交至团委组织部（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新行政</w:t>
      </w:r>
      <w:r>
        <w:rPr>
          <w:rFonts w:ascii="仿宋_GB2312" w:hAnsi="仿宋_GB2312" w:eastAsia="仿宋_GB2312"/>
          <w:color w:val="000000"/>
          <w:sz w:val="24"/>
        </w:rPr>
        <w:t>楼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18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办公室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笔试阶段</w:t>
      </w:r>
    </w:p>
    <w:p>
      <w:pPr>
        <w:pStyle w:val="Normal"/>
        <w:spacing w:lineRule="exact" w:line="440"/>
        <w:ind w:left="689" w:hanging="689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参选者于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（星期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上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到学校第一教学楼参加竞选考</w:t>
      </w:r>
    </w:p>
    <w:p>
      <w:pPr>
        <w:pStyle w:val="Normal"/>
        <w:spacing w:lineRule="exact" w:line="440"/>
        <w:ind w:left="588" w:hanging="588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试（考场安排详见第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教学楼外）。根据考试成绩，按主席团招聘名额录取人数</w:t>
      </w:r>
    </w:p>
    <w:p>
      <w:pPr>
        <w:pStyle w:val="Normal"/>
        <w:spacing w:lineRule="exact" w:line="440"/>
        <w:ind w:left="588" w:hanging="588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的比例进入面试阶段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面试阶段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进入面试阶段的参选者于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进行面试答辩，本次主席团面试采用结构化面试。评委根据面试成绩按主席团招聘名额录取人数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的比例进入竞选演讲阶段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竞选演讲阶段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参选者于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下旬进行竞选演讲，评委将根据参选者竞选演讲进行无记名投票，并最终产生内江师范学院学生会主席团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eastAsia="仿宋_GB2312" w:cs="宋体"/>
          <w:color w:val="000000"/>
          <w:kern w:val="0"/>
          <w:sz w:val="24"/>
        </w:rPr>
      </w:pPr>
      <w:r>
        <w:rPr>
          <w:rFonts w:eastAsia="仿宋_GB2312"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3-06T10:26:4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