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内江师范学院</w:t>
      </w: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十大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我最喜爱的老师”候选人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549910</wp:posOffset>
                </wp:positionV>
                <wp:extent cx="21094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-43.3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sz w:val="20"/>
          <w:szCs w:val="21"/>
        </w:rPr>
      </w:pPr>
      <w:r>
        <w:rPr>
          <w:rFonts w:eastAsia="仿宋_GB2312;仿宋" w:cs="宋体;SimSun" w:ascii="仿宋_GB2312;仿宋" w:hAnsi="仿宋_GB2312;仿宋"/>
          <w:b/>
          <w:sz w:val="20"/>
          <w:szCs w:val="21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b/>
          <w:sz w:val="20"/>
          <w:szCs w:val="21"/>
        </w:rPr>
        <w:t>推荐类别：</w:t>
      </w:r>
      <w:r>
        <w:rPr>
          <w:rFonts w:eastAsia="仿宋_GB2312;仿宋" w:cs="宋体;SimSun" w:ascii="仿宋_GB2312;仿宋" w:hAnsi="仿宋_GB2312;仿宋"/>
          <w:b/>
          <w:sz w:val="20"/>
          <w:szCs w:val="21"/>
        </w:rPr>
        <w:t>R</w:t>
      </w:r>
      <w:r>
        <w:rPr>
          <w:rFonts w:ascii="仿宋_GB2312;仿宋" w:hAnsi="仿宋_GB2312;仿宋" w:cs="宋体;SimSun" w:eastAsia="仿宋_GB2312;仿宋"/>
          <w:b/>
          <w:sz w:val="20"/>
          <w:szCs w:val="21"/>
        </w:rPr>
        <w:t>组织推荐   □联名推荐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57"/>
        <w:gridCol w:w="1376"/>
        <w:gridCol w:w="41"/>
        <w:gridCol w:w="1560"/>
        <w:gridCol w:w="1517"/>
        <w:gridCol w:w="2254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79.03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 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006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共党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81431100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研究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职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聘教授</w:t>
            </w:r>
          </w:p>
        </w:tc>
      </w:tr>
      <w:tr>
        <w:trPr>
          <w:trHeight w:val="536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熠老师除潜心教书育人、认真开展科研工作之外，还是学生成长道路上的良师益友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教学之余，以大学生科研项目和大学生数学竞赛为契机，激发学生的学习兴趣，实现理论与实践的充分结合。在师生合作过程中，刘老师手把手的教、不厌其烦地讲解，经过师生的共同努力，最终，所带两个科研项目不仅顺利结题，还成功申报了校级、国家级大学生创新创业训练计划项目，团队成员先后发表文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，其中荣源所在的团队发表的文章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TOPSIS Multiple Attribute Decision Making Method Based on Three Parameters Interval Number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》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录，所指导的毕业论文《基于三参数区间数多属性决策及其应用研究》获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届优秀毕业论文。最终科研项目团队成员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考上电子科技大学、福州大学等学校的硕士研究生，数学与信息科学学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班的学生荣源不仅在刘老师的鼓励下考上了西华大学研究生，现在还经常和刘老师保持联系，并交流做科研的苦与乐。荣源说“成长路上遇到刘老师，是我的幸运”，刘老师却说“能和学生做朋友，也是老师的幸运”。</w:t>
            </w:r>
          </w:p>
        </w:tc>
      </w:tr>
      <w:tr>
        <w:trPr>
          <w:trHeight w:val="786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组织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或推荐学生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发起人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学与信息科学学院团总支学生会</w:t>
            </w:r>
          </w:p>
        </w:tc>
      </w:tr>
      <w:tr>
        <w:trPr>
          <w:trHeight w:val="448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98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98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98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98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98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98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left="27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6:00Z</dcterms:created>
  <dc:creator>Liu Yi</dc:creator>
  <dc:description/>
  <cp:keywords/>
  <dc:language>en-US</dc:language>
  <cp:lastModifiedBy>PrimeCloud</cp:lastModifiedBy>
  <dcterms:modified xsi:type="dcterms:W3CDTF">2018-10-1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