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附件一：</w:t>
      </w:r>
    </w:p>
    <w:p>
      <w:pPr>
        <w:pStyle w:val="Normal"/>
        <w:ind w:right="-340" w:hanging="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内江师范学院第</w:t>
      </w: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  <w:lang w:eastAsia="zh-CN"/>
        </w:rPr>
        <w:t>四</w:t>
      </w: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届第</w:t>
      </w: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  <w:lang w:eastAsia="zh-CN"/>
        </w:rPr>
        <w:t>五</w:t>
      </w: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任学生会</w:t>
      </w:r>
    </w:p>
    <w:p>
      <w:pPr>
        <w:pStyle w:val="Normal"/>
        <w:ind w:right="-340" w:hanging="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主席团成员选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、参选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选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校团委学生会直属部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干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其以上学生干部，各二级学院学生分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部门副部长及其以上学生干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各班班长、团支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参加竞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热爱社会主义祖国，拥护中国共产党的领导，坚持四项基本原则，品德优良，行为文明，自觉遵守宪法和法律，模范遵守大学生守则和学校的各项规章制度，未受任何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同学中能起到先锋模范作用，积极参加学校组织的各项活动，勇于批评和自我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心学校的建设，热爱团委、学生会的工作，有较强的组织、领导和协调能力，主动积极、稳重踏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级学院推荐的学生干部需具有一定的资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习成绩优良，干事要求入校以来无补考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干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—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度上学期无补考并且量化成绩在班级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校未结业者，不具备参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二级学院及团委、学生会推荐参选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之前将报名表上交至团委组织部（新行政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笔试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选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（星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到学校第一教学楼参加竞选考试（考场安排详见第一教学楼外）。根据考试成绩，按主席团招聘名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择优录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面试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面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面试阶段的参选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: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面试答辩，本次主席团面试采用结构化面试。评委根据面试成绩按主席团招聘名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择优录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求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演讲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、求职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演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选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在第二学术报告厅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求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演讲，评委将根据参选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求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演讲进行无记名投票，并最终产生内江师范学院学生会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-340" w:hanging="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内江师范学院学生会主席团成员竞选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2"/>
        <w:gridCol w:w="466"/>
        <w:gridCol w:w="525"/>
        <w:gridCol w:w="541"/>
        <w:gridCol w:w="11"/>
        <w:gridCol w:w="532"/>
        <w:gridCol w:w="571"/>
        <w:gridCol w:w="277"/>
        <w:gridCol w:w="234"/>
        <w:gridCol w:w="392"/>
        <w:gridCol w:w="699"/>
        <w:gridCol w:w="129"/>
        <w:gridCol w:w="328"/>
        <w:gridCol w:w="303"/>
        <w:gridCol w:w="205"/>
        <w:gridCol w:w="508"/>
        <w:gridCol w:w="508"/>
        <w:gridCol w:w="234"/>
        <w:gridCol w:w="274"/>
        <w:gridCol w:w="508"/>
        <w:gridCol w:w="473"/>
      </w:tblGrid>
      <w:tr>
        <w:trPr>
          <w:trHeight w:val="53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（团）时间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寝室号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7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校后工作经历</w:t>
            </w:r>
          </w:p>
        </w:tc>
        <w:tc>
          <w:tcPr>
            <w:tcW w:w="7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获校级或校级以上奖励情况</w:t>
            </w:r>
          </w:p>
        </w:tc>
        <w:tc>
          <w:tcPr>
            <w:tcW w:w="7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期量化名次（注明班级人数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期成绩名次（注明班级人数）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</w:tr>
      <w:tr>
        <w:trPr>
          <w:trHeight w:val="61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团支部意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月 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团总支意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月 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党总支意见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此表一式一份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共青团内江师范学院委员会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内江师范学院学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长城小标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8:00Z</dcterms:created>
  <dc:creator>Administrator</dc:creator>
  <dc:description/>
  <dc:language>en-US</dc:language>
  <cp:lastModifiedBy>Administrator</cp:lastModifiedBy>
  <dcterms:modified xsi:type="dcterms:W3CDTF">2017-03-02T12:52:21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