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3" w:leader="none"/>
        </w:tabs>
        <w:jc w:val="lef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附件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190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内江师范学院业余团校管理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一条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业余团校是对共青团员，尤其是对各级团学干部思想素质，政治修养、理论修养、工作能力进行系统培训的重要基地，是各级团学干部进行交流，探讨问题的平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二条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业余团校实行严格考勤制度，固定座位制，不在座位者或找人代替者一旦查实，将予以严肃处理。学员务必做到上课及集体活动不迟到、不早退、不缺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三条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学员请假。事先要办理请假手续，因病请假要有医生证明，班主任签字，然后交系团总支书记签署意见，事假由系团总支书记签署意见，无假不到者视为缺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四条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学员在团校期间，</w:t>
      </w:r>
      <w:r>
        <w:rPr>
          <w:rFonts w:ascii="宋体" w:hAnsi="宋体" w:cs="宋体"/>
          <w:sz w:val="24"/>
          <w:szCs w:val="24"/>
        </w:rPr>
        <w:t>必须严格遵守课堂纪律，保持课堂安静，不得交头接耳，上课认真听讲，做笔录，不得做任何与团课无关的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条 学员期末参加计划安排的学习活动，课时不到</w:t>
      </w:r>
      <w:r>
        <w:rPr>
          <w:rFonts w:eastAsia="宋体" w:cs="宋体" w:ascii="宋体" w:hAnsi="宋体"/>
          <w:sz w:val="24"/>
          <w:szCs w:val="24"/>
        </w:rPr>
        <w:t>1/2</w:t>
      </w:r>
      <w:r>
        <w:rPr>
          <w:rFonts w:ascii="宋体" w:hAnsi="宋体" w:cs="宋体"/>
          <w:sz w:val="24"/>
          <w:szCs w:val="24"/>
        </w:rPr>
        <w:t>者（不论任何理由），旷课达教学计划</w:t>
      </w:r>
      <w:r>
        <w:rPr>
          <w:rFonts w:eastAsia="宋体" w:cs="宋体" w:ascii="宋体" w:hAnsi="宋体"/>
          <w:sz w:val="24"/>
          <w:szCs w:val="24"/>
        </w:rPr>
        <w:t>1/3</w:t>
      </w:r>
      <w:r>
        <w:rPr>
          <w:rFonts w:ascii="宋体" w:hAnsi="宋体" w:cs="宋体"/>
          <w:sz w:val="24"/>
          <w:szCs w:val="24"/>
        </w:rPr>
        <w:t>者，规定学习时间内不交心得者，学员在学习期间犯有严重错误者和表现差者，取消其结业资格。获得考试资格者，经结业考核合格，发给结业证书，准予结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条 获得团校证书是团干部和学生干部任职基本条件，团校未结业者，不得担任主要学生干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七条</w:t>
      </w:r>
      <w:r>
        <w:rPr>
          <w:rFonts w:ascii="宋体" w:hAnsi="宋体" w:cs="宋体"/>
          <w:sz w:val="24"/>
          <w:szCs w:val="24"/>
        </w:rPr>
        <w:t xml:space="preserve"> 考核办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根据学员学习情况及</w:t>
      </w:r>
      <w:r>
        <w:rPr>
          <w:rFonts w:ascii="宋体" w:hAnsi="宋体" w:cs="宋体"/>
          <w:sz w:val="24"/>
          <w:szCs w:val="24"/>
          <w:lang w:eastAsia="zh-CN"/>
        </w:rPr>
        <w:t>微博质量</w:t>
      </w:r>
      <w:r>
        <w:rPr>
          <w:rFonts w:ascii="宋体" w:hAnsi="宋体" w:cs="宋体"/>
          <w:sz w:val="24"/>
          <w:szCs w:val="24"/>
        </w:rPr>
        <w:t>，评定成绩，考核合格者发给结业证书，准予结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根据表现情况和</w:t>
      </w:r>
      <w:r>
        <w:rPr>
          <w:rFonts w:ascii="宋体" w:hAnsi="宋体" w:cs="宋体"/>
          <w:sz w:val="24"/>
          <w:szCs w:val="24"/>
          <w:lang w:eastAsia="zh-CN"/>
        </w:rPr>
        <w:t>微博</w:t>
      </w:r>
      <w:r>
        <w:rPr>
          <w:rFonts w:ascii="宋体" w:hAnsi="宋体" w:cs="宋体"/>
          <w:sz w:val="24"/>
          <w:szCs w:val="24"/>
        </w:rPr>
        <w:t>质量分别评出优秀学员和优秀论文若干，予以证书奖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团校学员的考核情况将纳入对系团学工作考核的范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八条 </w:t>
      </w:r>
      <w:r>
        <w:rPr>
          <w:rFonts w:ascii="宋体" w:hAnsi="宋体" w:cs="宋体"/>
          <w:sz w:val="24"/>
          <w:szCs w:val="24"/>
        </w:rPr>
        <w:t>评优办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出勤率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笔记情况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）： 在团校学习期间每人至少要交一次笔记，以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制进行评分，若没有交笔记者以零分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三）结业考试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0%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：团校课程结束后，举行团校结业考试，考试主要涉及以下方面内容：涉及党、团相关方面知识；我校发展历史；我校关于学生管理方面的若干管理细则、规定；团校课程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发表微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）：按层次高低评出优秀文章若干，并推荐到院级刊物上发表，同时授予荣誉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）总分在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以下者不予结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九条</w:t>
      </w:r>
      <w:r>
        <w:rPr>
          <w:rFonts w:ascii="宋体" w:hAnsi="宋体" w:cs="宋体"/>
          <w:sz w:val="24"/>
          <w:szCs w:val="24"/>
        </w:rPr>
        <w:t xml:space="preserve"> 请各分团委（团总支）、学生会配合院团委办好业余团校，严格执行团校管理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青团内江师范学院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〇一四年十月十日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10-10T01:37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