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内江师范学院关于复审“综合素质</w:t>
      </w:r>
      <w:r>
        <w:rPr>
          <w:rFonts w:cs="宋体;SimSun" w:ascii="宋体;SimSun" w:hAnsi="宋体;SimSun"/>
          <w:b/>
          <w:bCs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sz w:val="30"/>
          <w:szCs w:val="30"/>
        </w:rPr>
        <w:t>级证书”名单</w:t>
      </w:r>
      <w:r>
        <w:rPr/>
        <w:t>汇总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6"/>
        <w:gridCol w:w="707"/>
        <w:gridCol w:w="917"/>
        <w:gridCol w:w="703"/>
        <w:gridCol w:w="4860"/>
      </w:tblGrid>
      <w:tr>
        <w:trPr>
          <w:trHeight w:val="456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复审通过总人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17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生基本情况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政治面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年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郑  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3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祥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曾  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詹禹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叶嘉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魏  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罗  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程雪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丁红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周龙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3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覃  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叶又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岳鹏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袁  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向利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肖  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  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周影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高  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化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邹  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向季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崔沙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罗  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赵  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陈明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叶  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杨  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汉语言文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覃方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广播电视新闻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贺顺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广播电视新闻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许亚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播音与主持艺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  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播音与主持艺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张佳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播音与主持艺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赵梦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播音与主持艺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师晓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播音与主持艺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马会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播音与主持艺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周  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语文教育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张  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学与新闻传播学院语文教育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钟文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教育科学学院</w:t>
            </w:r>
            <w:r>
              <w:rPr>
                <w:rFonts w:ascii="仿宋_GB2312" w:hAnsi="仿宋_GB2312" w:eastAsia="仿宋_GB2312"/>
                <w:szCs w:val="21"/>
              </w:rPr>
              <w:t>教育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心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教育科学学院教育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雷  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教育科学学院教育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颜丽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教育科学学院</w:t>
            </w:r>
            <w:r>
              <w:rPr>
                <w:rFonts w:ascii="仿宋_GB2312" w:hAnsi="仿宋_GB2312" w:eastAsia="仿宋_GB2312"/>
                <w:szCs w:val="21"/>
              </w:rPr>
              <w:t>小学教育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严姝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教育科学学院</w:t>
            </w:r>
            <w:r>
              <w:rPr>
                <w:rFonts w:ascii="仿宋_GB2312" w:hAnsi="仿宋_GB2312" w:eastAsia="仿宋_GB2312"/>
                <w:szCs w:val="21"/>
              </w:rPr>
              <w:t>小学教育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姚  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教育科学学院应用心理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  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计算机科学学院软件工程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付俊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计算机科学学院软件工程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阳  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计算机科学学院计算机科学与技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谭  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计算机科学学院计算机科学与技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小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计算机科学学院计算机科学与技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麟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计算机科学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计算机科学与技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张  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与资源科学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  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与资源科学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小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与资源科学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赵晓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与资源科学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赵  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与资源科学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屈  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与资源科学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地理教育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伏萧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与资源科学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罗  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与资源科学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孙小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与资源科学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郭兰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与资源科学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杨  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与资源科学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蓉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与资源科学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资源环境与城乡规划管理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冷怡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音乐学院音乐学</w:t>
            </w: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吴雪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音乐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音乐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尧  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音乐学院音乐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张小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音乐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音乐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张雅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音乐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音乐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苏凯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音乐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舞蹈表演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2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刘莎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美术学院艺术设计专业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姜  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美术学院美术学专业  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1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左荣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美术学院美术学专业  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2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杨  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美术学院美术学专业  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1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守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美术学院艺术设计专业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1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于进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美术学院美术学专业  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蔡  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饶  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唐  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Cs w:val="21"/>
              </w:rPr>
              <w:t>李  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Cs w:val="21"/>
              </w:rPr>
              <w:t>田  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Cs w:val="21"/>
              </w:rPr>
              <w:t>吴亚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333333"/>
                <w:spacing w:val="-10"/>
                <w:szCs w:val="21"/>
              </w:rPr>
              <w:t>胡小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21"/>
              </w:rPr>
              <w:t>李颜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21"/>
              </w:rPr>
              <w:t>黄  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21"/>
              </w:rPr>
              <w:t>刘  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杨  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缪沐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印  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屈梦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英语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喻  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申绍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王晓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米  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马春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董微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植  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杨  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黄  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阳  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生命科学学院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班</w:t>
            </w:r>
          </w:p>
        </w:tc>
      </w:tr>
      <w:tr>
        <w:trPr>
          <w:trHeight w:val="1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曹  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生命科学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杨洁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生命科学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张文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一琪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  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谢志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袁迪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张  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徐小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刘佳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陈莉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刘  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贺灵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肖  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杨  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蔡璐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曾  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杨  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殷朝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梁  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张  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罗  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2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付慧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2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金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吴景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陈  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数学与信息科学学院数学与应用数学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张  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吕绍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魏柏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数学与信息科学学院数学与应用数学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罗仕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冉  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韩  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数学与信息科学学院数学与应用数学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胡  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铁  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洪  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4" w:hanging="1045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叶小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4" w:hanging="1045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彭  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杨海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彭大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谢  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4" w:hanging="1045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吴萱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数学与信息科学学院数学与应用数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何  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经济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罗  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旅游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左  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行政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冯  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行政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毛  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旅游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向  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经济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昱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若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行政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罗  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行政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朱婷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周  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赵  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经济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张红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经济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袁  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应日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经济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徐  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胥志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行政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熊淑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行政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  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陶苗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宋天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彭丽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马  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女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经济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芦晓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行政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一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  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经济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  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经济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胡  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经济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胡  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陈妍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陈  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行政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艾  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邓礼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周钰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张耀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经济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  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济管理学院工商管理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熊川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程技术学院土木工程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石亚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程技术学院通信工程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杨  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程技术学院电子信息工程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倪  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程技术学院物理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通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程技术学院电子信息工程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郑巧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程技术学院物理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邹  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程技术学院电子信息工程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吴星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程技术学院电子信息工程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康雪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程技术学院物理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徐小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程技术学院物理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郭  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程技术学院物理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  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程技术学院物理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  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程技术学院物理学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雪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应用化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程晓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应用化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何慧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何春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唐国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环境科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高  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陈妍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应用化工技术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陈萍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应用化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黄木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应用化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刘茂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  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陈桂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胡利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化学师范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维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化工化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邹润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化学化工学院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级化工化学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湘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社会体育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刘素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体育教育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华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体育教育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程  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体育教育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赵  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社会体育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百万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体育教育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赵  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体育教育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张书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政法与历史学院思想政治教育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赵  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政法与历史学院思想政治教育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卢  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共青团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政法与历史学院法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钟  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预备党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政法与历史学院法学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级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班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秦亚</cp:lastModifiedBy>
  <dcterms:modified xsi:type="dcterms:W3CDTF">2014-04-11T08:01:00Z</dcterms:modified>
  <cp:revision>3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