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内江师范学院“沱江学子——青年之声”讲坛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440"/>
        <w:gridCol w:w="1502"/>
        <w:gridCol w:w="1753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寝室住址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普通话过级情况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座题目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0" w:hRule="atLeast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简介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附上演讲提纲或演讲手稿；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附普通话过级证书复印件。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内江师范学院“沱江学子——青年之声”讲坛指导教师意见及学院推荐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86"/>
        <w:gridCol w:w="5955"/>
      </w:tblGrid>
      <w:tr>
        <w:trPr>
          <w:trHeight w:val="6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座题目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老师姓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老师所在学院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老师联系电话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1" w:hRule="atLeast"/>
        </w:trPr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老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级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及党总支推荐意见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行政盖章）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（党总支盖章）</w:t>
            </w:r>
          </w:p>
          <w:p>
            <w:pPr>
              <w:pStyle w:val="Normal"/>
              <w:ind w:firstLine="37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51:00Z</dcterms:created>
  <dc:creator>微软用户</dc:creator>
  <dc:description/>
  <dc:language>en-US</dc:language>
  <cp:lastModifiedBy>Administrator</cp:lastModifiedBy>
  <dcterms:modified xsi:type="dcterms:W3CDTF">2017-03-29T02:44:01Z</dcterms:modified>
  <cp:revision>2</cp:revision>
  <dc:subject/>
  <dc:title>附件1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