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pacing w:val="-10"/>
          <w:sz w:val="24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spacing w:val="-10"/>
          <w:sz w:val="24"/>
          <w:szCs w:val="30"/>
          <w:lang w:eastAsia="zh-CN"/>
        </w:rPr>
        <w:t>内江师范学院关于复审“综合素质</w:t>
      </w:r>
      <w:r>
        <w:rPr>
          <w:rFonts w:eastAsia="仿宋_GB2312" w:cs="宋体" w:ascii="仿宋_GB2312" w:hAnsi="仿宋_GB2312"/>
          <w:b/>
          <w:bCs/>
          <w:spacing w:val="-10"/>
          <w:sz w:val="24"/>
          <w:szCs w:val="30"/>
          <w:lang w:eastAsia="zh-CN"/>
        </w:rPr>
        <w:t>A</w:t>
      </w:r>
      <w:r>
        <w:rPr>
          <w:rFonts w:ascii="仿宋_GB2312" w:hAnsi="仿宋_GB2312" w:cs="宋体" w:eastAsia="仿宋_GB2312"/>
          <w:b/>
          <w:bCs/>
          <w:spacing w:val="-10"/>
          <w:sz w:val="24"/>
          <w:szCs w:val="30"/>
          <w:lang w:eastAsia="zh-CN"/>
        </w:rPr>
        <w:t>级证书”名单汇总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复审通过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723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135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文化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向季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李晓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梁诗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王竹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刘亦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播音与主持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许亚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播音与主持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张玮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播音与主持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师晓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播音与主持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 xml:space="preserve">广播电视学 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王雨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姗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王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白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曾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何孟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2012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春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静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祥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潘凤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姚兴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张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税艳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朱伟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刁蜀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周垠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刘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广播电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玥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刘雨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魏英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温相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 xml:space="preserve">汉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赵海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语文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徐少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石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</w:rPr>
              <w:t>王婷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文学院、范长江新闻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语言文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王诗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历史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张勇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思想政治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刘怀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思想政治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思想政治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思想政治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历史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法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杨晓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法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李星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政法与历史学院法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体育学院体育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王祖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体育学院体育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体育学院体育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刘文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体育学院体育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1"/>
                <w:szCs w:val="20"/>
                <w:lang w:eastAsia="zh-CN"/>
              </w:rPr>
              <w:t>百万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体育学院体育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应用化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邹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应用化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雍其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应用化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唐国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环境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张国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再生资源科学与技术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 xml:space="preserve">级 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化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高海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化学化工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再生资源科学与技术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 xml:space="preserve">级 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陈金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生物技术与应用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邵  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李彩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群众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罗慧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熊惠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生命科学学院生物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唐正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音乐学院音乐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郑雅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音乐学院音乐表演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杨新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音乐学院音乐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张大千美术学院艺术设计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凌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张大千美术学院美术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应用心理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小学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小学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学前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蒋晓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小学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胡越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学前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满宇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教育科学学院学前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涂珍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尤果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kern w:val="0"/>
                <w:sz w:val="21"/>
                <w:szCs w:val="20"/>
              </w:rPr>
              <w:t>何雨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蒋晓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龚庆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卢成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樊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外国语学院英语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3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张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经济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赵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经济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行政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冯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行政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王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行政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何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汪亚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熊雪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张闵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刘亚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工商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肖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市场营销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吴旭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经济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李佳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经济与管理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行政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计算机科学学院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软件工程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王小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严子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资源环境与城乡规划管理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夏露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伍方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唐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教育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李孟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翁云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地理与资源科学学院地理科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邓文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土木工程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蔡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土木工程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肖月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土木工程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李琳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物理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建筑工程技术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曾万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建筑工程技术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刘小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物理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田莉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物理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级 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赵晓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土木工程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eastAsia="zh-CN"/>
              </w:rPr>
              <w:t>工程技术学院物理学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0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spacing w:val="-10"/>
                <w:sz w:val="21"/>
                <w:szCs w:val="20"/>
                <w:lang w:val="en-US" w:eastAsia="zh-CN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彭大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罗仕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罗开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魏柏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刘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李小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卓佳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赵亚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共青团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中共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余龙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中共预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党员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  <w:lang w:eastAsia="zh-CN"/>
              </w:rPr>
              <w:t>数学与信息科学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数学与应用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1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21"/>
                <w:szCs w:val="20"/>
              </w:rPr>
              <w:t>级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0:00Z</dcterms:created>
  <dc:creator>Administrator</dc:creator>
  <dc:description/>
  <dc:language>en-US</dc:language>
  <cp:lastModifiedBy>Administrator</cp:lastModifiedBy>
  <cp:lastPrinted>2015-04-20T10:48:00Z</cp:lastPrinted>
  <dcterms:modified xsi:type="dcterms:W3CDTF">2015-05-05T11:13:00Z</dcterms:modified>
  <cp:revision>0</cp:revision>
  <dc:subject/>
  <dc:title>四川省大学生“综合素质A级证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