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内江师范学院“沱江学子”讲坛报名表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440"/>
        <w:gridCol w:w="1620"/>
        <w:gridCol w:w="1800"/>
      </w:tblGrid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过级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所在学院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 xml:space="preserve">请附下演讲提纲或演讲手稿；  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附普通话过级证书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9:00Z</dcterms:created>
  <dc:creator>asus</dc:creator>
  <dc:description/>
  <dc:language>en-US</dc:language>
  <cp:lastModifiedBy>Administrator</cp:lastModifiedBy>
  <cp:lastPrinted>1970-01-01T08:00:00Z</cp:lastPrinted>
  <dcterms:modified xsi:type="dcterms:W3CDTF">2016-03-30T06:19:00Z</dcterms:modified>
  <cp:revision>2</cp:revision>
  <dc:subject/>
  <dc:title>结合自身的兴趣爱好  开展学术研究工作   培养科研探索精神和实践能力   展示当代大学生风采、体现自身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