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685"/>
        <w:gridCol w:w="676"/>
        <w:gridCol w:w="334"/>
        <w:gridCol w:w="676"/>
        <w:gridCol w:w="641"/>
        <w:gridCol w:w="678"/>
        <w:gridCol w:w="326"/>
        <w:gridCol w:w="429"/>
        <w:gridCol w:w="431"/>
        <w:gridCol w:w="421"/>
        <w:gridCol w:w="644"/>
        <w:gridCol w:w="396"/>
        <w:gridCol w:w="644"/>
        <w:gridCol w:w="413"/>
        <w:gridCol w:w="423"/>
        <w:gridCol w:w="414"/>
        <w:gridCol w:w="160"/>
        <w:gridCol w:w="182"/>
        <w:gridCol w:w="649"/>
        <w:gridCol w:w="649"/>
        <w:gridCol w:w="649"/>
        <w:gridCol w:w="634"/>
        <w:gridCol w:w="444"/>
        <w:gridCol w:w="380"/>
        <w:gridCol w:w="444"/>
        <w:gridCol w:w="440"/>
        <w:gridCol w:w="387"/>
        <w:gridCol w:w="441"/>
      </w:tblGrid>
      <w:tr>
        <w:trPr>
          <w:trHeight w:val="5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座次表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礼仪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宾席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委宣传部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报记者团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席团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报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艺航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35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领奖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宾席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柠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青春梦之行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实践优秀指导老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）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雨花石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风信子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队领奖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领奖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学院实践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星火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梦回姚寨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队领奖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空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脑维修队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随梦而飞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骨干见习团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义务支教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关爱留守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逐梦蒲公英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晨曦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启明星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逐梦计划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在内心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走进凉山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感恩高原行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义务敬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青云村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雪山黑水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家电义务维修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爱心传承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    道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    道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    道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—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新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—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—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学院 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科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资学院（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—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信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—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-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史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—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-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—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-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科学院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—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）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10:08:06Z</dcterms:modified>
  <cp:revision>2</cp:revision>
  <dc:subject/>
  <dc:title>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