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>
          <w:rFonts w:ascii="仿宋" w:hAnsi="仿宋" w:eastAsia="仿宋" w:cs="仿宋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textAlignment w:val="auto"/>
        <w:rPr>
          <w:rFonts w:ascii="宋体" w:hAnsi="宋体" w:eastAsia="宋体" w:cs="宋体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内江师范学院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eastAsia="zh-CN"/>
        </w:rPr>
        <w:t>青年马克思主义者培养工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textAlignment w:val="auto"/>
        <w:rPr>
          <w:rFonts w:ascii="宋体" w:hAnsi="宋体" w:eastAsia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学生干部骨干培训班管理办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firstLine="413"/>
        <w:jc w:val="left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kern w:val="0"/>
          <w:sz w:val="24"/>
          <w:szCs w:val="24"/>
        </w:rPr>
        <w:t>第一条</w:t>
      </w:r>
      <w:r>
        <w:rPr>
          <w:rFonts w:ascii="仿宋" w:hAnsi="仿宋" w:cs="仿宋" w:eastAsia="仿宋"/>
          <w:b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学生干部骨干培训班是对广大学生干部，尤其是对</w:t>
      </w:r>
      <w:r>
        <w:rPr>
          <w:rFonts w:ascii="仿宋" w:hAnsi="仿宋" w:cs="仿宋" w:eastAsia="仿宋"/>
          <w:color w:val="000000"/>
          <w:sz w:val="24"/>
          <w:szCs w:val="24"/>
        </w:rPr>
        <w:t>校团委、学生会以及各二级学院团总支、学生会主要学生干部的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思想素质、政治修养、理论修养、工作能力进行系统培训的重要基地，是全校学生干部进行交流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探讨的平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firstLine="422"/>
        <w:jc w:val="left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kern w:val="0"/>
          <w:sz w:val="24"/>
          <w:szCs w:val="24"/>
        </w:rPr>
        <w:t>第二条</w:t>
      </w:r>
      <w:r>
        <w:rPr>
          <w:rFonts w:ascii="仿宋" w:hAnsi="仿宋" w:cs="仿宋" w:eastAsia="仿宋"/>
          <w:b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学生干部骨干培训班实行严格考勤制度，固定座位制，不在座位者或找人代替者一旦查实，将予以严肃处理。学员务必做到上课及集体活动不迟到、不早退、不缺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firstLine="422"/>
        <w:jc w:val="left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kern w:val="0"/>
          <w:sz w:val="24"/>
          <w:szCs w:val="24"/>
        </w:rPr>
        <w:t>第三条</w:t>
      </w:r>
      <w:r>
        <w:rPr>
          <w:rFonts w:ascii="仿宋" w:hAnsi="仿宋" w:cs="仿宋" w:eastAsia="仿宋"/>
          <w:b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学员请假需事先办理请假手续，因病请假需有医生证明，班主任签字，然后交二级学院团总支书记签署意见；事假由二级学院团总支书记签署意见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；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无假不到者视为缺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firstLine="422"/>
        <w:jc w:val="left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kern w:val="0"/>
          <w:sz w:val="24"/>
          <w:szCs w:val="24"/>
        </w:rPr>
        <w:t>第四条</w:t>
      </w:r>
      <w:r>
        <w:rPr>
          <w:rFonts w:ascii="仿宋" w:hAnsi="仿宋" w:cs="仿宋" w:eastAsia="仿宋"/>
          <w:b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学员在培训期间，必须严格遵守课堂纪律，保持课堂安静，不得交头接耳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；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上课认真听讲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做笔记，不得做任何与上课无关的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firstLine="422"/>
        <w:jc w:val="left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kern w:val="0"/>
          <w:sz w:val="24"/>
          <w:szCs w:val="24"/>
        </w:rPr>
        <w:t>第五条</w:t>
      </w:r>
      <w:r>
        <w:rPr>
          <w:rFonts w:ascii="仿宋" w:hAnsi="仿宋" w:cs="仿宋" w:eastAsia="仿宋"/>
          <w:b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学员参加计划安排的学习活动，课时不到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1/2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者（不论任何理由）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旷课达教学计划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1/3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者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规定学习时间内不交心得者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在学习期间犯有严重错误者和表现差者，取消其结业资格。获得考核资格者，经结业考核合格，发给结业证书，准予结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firstLine="422"/>
        <w:jc w:val="left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kern w:val="0"/>
          <w:sz w:val="24"/>
          <w:szCs w:val="24"/>
        </w:rPr>
        <w:t>第六条</w:t>
      </w:r>
      <w:r>
        <w:rPr>
          <w:rFonts w:ascii="仿宋" w:hAnsi="仿宋" w:cs="仿宋" w:eastAsia="仿宋"/>
          <w:b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考核办法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根据学员学习情况及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特色活动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评定成绩，考核合格者发给结业证书，准予结业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根据表现情况和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微博质量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分别评出优秀学员和优秀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微征文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若干，予以证书奖励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学生干部骨干培训班学员的考核情况将纳入对学员自身评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kern w:val="0"/>
          <w:sz w:val="24"/>
          <w:szCs w:val="24"/>
        </w:rPr>
        <w:t>第七条</w:t>
      </w:r>
      <w:r>
        <w:rPr>
          <w:rFonts w:ascii="仿宋" w:hAnsi="仿宋" w:cs="仿宋" w:eastAsia="仿宋"/>
          <w:b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评优办法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根据学员表现情况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以小组为单位，各组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自行推荐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名学员进行评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考核细则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一）出勤率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20%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二）笔记情况（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0%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：学员在培训班学习期间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，须在课后及时上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交笔记，以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0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分制进行评分，若没有交笔记者以零分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三）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微博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0%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：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以“怎样做一名优秀学生干部”为主题发表微博，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按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完成情况和质量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评出优秀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微征文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若干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（四）特色活动（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10%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）：按照素质拓展表现进行评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（五）论文（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30%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）：以“怎样做一名合格共青团员”为主题写一篇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1000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字的论文，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按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质量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评出优秀文章若干，授予荣誉证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（六）学习期间，严重违反此管理办法相关规定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者不予结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-76" w:firstLine="480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kern w:val="0"/>
          <w:sz w:val="24"/>
          <w:szCs w:val="24"/>
        </w:rPr>
        <w:t>第八条</w:t>
      </w:r>
      <w:r>
        <w:rPr>
          <w:rFonts w:ascii="仿宋" w:hAnsi="仿宋" w:cs="仿宋" w:eastAsia="仿宋"/>
          <w:b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请各二级学院团总支、学生会配合校团委举办学生干部骨干培训班，严格执行学生干部骨干培训班中的各项管理规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-76" w:hanging="0"/>
        <w:jc w:val="right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共青团内江师范学院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-76" w:hanging="0"/>
        <w:jc w:val="right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2017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3:16:00Z</dcterms:created>
  <dc:creator>Administrator</dc:creator>
  <dc:description/>
  <dc:language>en-US</dc:language>
  <cp:lastModifiedBy>Administrator</cp:lastModifiedBy>
  <cp:lastPrinted>2017-05-05T17:11:00Z</cp:lastPrinted>
  <dcterms:modified xsi:type="dcterms:W3CDTF">2017-05-08T03:46:04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