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内江师范学院第五次代表大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内江师范学院第五次学生代表大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 程 安 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693"/>
        <w:gridCol w:w="170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内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 -- 1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20 -- 2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备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、列席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 -- 2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第一次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 -- 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、列席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及嘉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 -- 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代表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及来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东区礼堂外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 -- 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次全体代表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 -- 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第二次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 -- 2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代表团分团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团代表、学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讨论地点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 -- 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第三次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团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 -- 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次全体代表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 -- 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闭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正式代表、列席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区礼堂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 -- 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江师范学院第五届团委、学生会委员第一次全体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五届团委、学生会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功能会议厅</w:t>
            </w:r>
          </w:p>
        </w:tc>
      </w:tr>
      <w:tr>
        <w:trPr>
          <w:trHeight w:val="1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领导与新当选的第五届团委常委、学生会主席、副主席合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领导、第五届团委常委、学生会主席及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5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内江师范学院第五次代表大会代表团划分情况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</w:t>
      </w:r>
      <w:r>
        <w:rPr>
          <w:rFonts w:eastAsia="华文中宋" w:cs="华文中宋" w:ascii="华文中宋" w:hAnsi="华文中宋"/>
          <w:b/>
          <w:sz w:val="36"/>
          <w:szCs w:val="36"/>
        </w:rPr>
        <w:t>160</w:t>
      </w:r>
      <w:r>
        <w:rPr>
          <w:rFonts w:ascii="华文中宋" w:hAnsi="华文中宋" w:cs="华文中宋" w:eastAsia="华文中宋"/>
          <w:b/>
          <w:sz w:val="36"/>
          <w:szCs w:val="36"/>
        </w:rPr>
        <w:t>人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一代表团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陈怡君     副团长：周小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40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会议室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成  员：陈怡君（女）     周小玉（女）      梅  蔺（女）  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杜佳杰（女）     田思艳（女）      余  梦（女）  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晨（女）     张艺凡（女）      张玉萍（女）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益芸（女 彝族）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代表团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范长江新闻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丽娜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谢意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第三实验大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ind w:left="1400" w:hanging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小兰（女 藏族）  田  彦（女）     刘丽娜（女） </w:t>
      </w:r>
    </w:p>
    <w:p>
      <w:pPr>
        <w:pStyle w:val="Normal"/>
        <w:widowControl/>
        <w:snapToGrid w:val="false"/>
        <w:spacing w:lineRule="exact" w:line="560"/>
        <w:ind w:left="1399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靖泓（女）       熊  蕾（女苗族） 谢意宜（女） </w:t>
      </w:r>
    </w:p>
    <w:p>
      <w:pPr>
        <w:pStyle w:val="Normal"/>
        <w:widowControl/>
        <w:snapToGrid w:val="false"/>
        <w:spacing w:lineRule="exact" w:line="560"/>
        <w:ind w:left="1399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崔圣杨（女）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学与信息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畏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唐  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ind w:left="1400" w:hanging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建波           刘嘉源（女）       张  诗（女）   </w:t>
      </w:r>
    </w:p>
    <w:p>
      <w:pPr>
        <w:pStyle w:val="Normal"/>
        <w:widowControl/>
        <w:snapToGrid w:val="false"/>
        <w:spacing w:lineRule="exact" w:line="560"/>
        <w:ind w:left="1399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思敏（女）     张漫灵（女 壮族）  秦  亚（女）  </w:t>
      </w:r>
    </w:p>
    <w:p>
      <w:pPr>
        <w:pStyle w:val="Normal"/>
        <w:widowControl/>
        <w:snapToGrid w:val="false"/>
        <w:spacing w:lineRule="exact" w:line="560"/>
        <w:ind w:left="1399" w:hanging="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唐诗语（女）     唐  倩（女）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魏佳丽（女） </w:t>
      </w:r>
    </w:p>
    <w:p>
      <w:pPr>
        <w:pStyle w:val="Normal"/>
        <w:widowControl/>
        <w:snapToGrid w:val="false"/>
        <w:spacing w:lineRule="exact" w:line="560"/>
        <w:ind w:left="1399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蒋  君（女）      朱  玲（女）      吴  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理与电子信息工程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润瑶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吾尔约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第三实验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28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李劲松          陈秋宏（女）      张  宇 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曾晓薇（女）    刘  欢（女）      陈润瑶（女）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吾尔约布（彝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筑工程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蒲科宇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何光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第三实验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28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  莉（女）    郭  莉（女）        刘建邑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海龙          何光清（女，羌族）  黄羽柔（女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蒲科宇          贺超媛（女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化学化工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  陆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哈马衣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化学化工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（门牌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 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陆（女）   陈  添         哈马衣色（女，彝族） </w:t>
      </w:r>
    </w:p>
    <w:p>
      <w:pPr>
        <w:pStyle w:val="Normal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杜  玥（女）   汤雁麟（女）   严旭东  </w:t>
      </w:r>
    </w:p>
    <w:p>
      <w:pPr>
        <w:pStyle w:val="Normal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尹秋露（女）   邹鑫洁（女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曾乾辉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贾明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外国语学院中心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邓晓霞（女，苗族）   田  欣（女）  代昌霞（女）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华  扬（女，土家族） 伍英方（女）  汪永杨（女）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吴  彤（女）         周川峰        贾明浣（女）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夏溶莉（女）         廖天蓝（女）  曾乾辉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与公共管理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候德苹      副团长：陈  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政治与公共管理学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冯  杰          候德苹（女）      孟发兵  </w:t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  会（女）    刘  鑫            陈祥玲（女）</w:t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罗  岚（女）    蔡波涛            王  伟（女）</w:t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杰瑩（女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九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与资源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  群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孔庆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512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孔庆松      李保桥          刘  群（女）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吴永东      吴丹丹（女）    范凤杰（女）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浩然      张芳婕（女）    兰小瑛（女，彝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经济与管理学院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  宇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鸿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502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ind w:left="1680" w:hanging="16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左 宇（女）     代渝航         张明月（女，藏族）  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 敏（女）     张雪晴（女）   韩  旭（女，苗族） 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李林洁（女）    李伟华         余鸿远 </w:t>
      </w:r>
    </w:p>
    <w:p>
      <w:pPr>
        <w:pStyle w:val="Normal"/>
        <w:ind w:left="1676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罗小麟         张  樑        程昌伙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一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育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罗冬丽          副团长：李春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六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101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刁  沛      尹燕豪          许志愿（苗族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李春雨      李洪兴          刘秀灿（苗族）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闵苓松      罗冬丽（女）    王  凤 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彭跳跳      杨  玉（女）    傅思琦（女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二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大千美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  艳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欧阳宇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术学院会议室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-16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冯  欧（女）   刘  艳（女）   李  雪（女）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陶  怡         刘佳友         李  智（苗族）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刘津辰（女）   李宇璟（女）   蔡雅雯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欧阳宇恒       蔡青青（女）   张海燕（女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孔祥书（女，土家族）     高雨轩（女，蒙古族）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三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音乐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蒋景龙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梦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音乐四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蒋景龙          明  欣（女）      王梦微（女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贺  希          罗  建            罗  丽（女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曾月文鸿（女）              姜雪薇（女，满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四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昊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伍  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曾礼敏（女）         伍  通          牟  棋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李  进               吴  昊          张  瑶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  秀（女）         罗  强          姚雪莉（女）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董建国（满族）       龙蒙洁（女，苗族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五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育科学学院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姚  鑫 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  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巧（女）    孙婉林（女）  阳  藜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朱玲霖（女）   宋佳音（女）    杨  玲（女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姚  鑫         黄鸿娅（女）    桑郎吉（女，藏族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瞿  静（女）   黎进文          曾华清（女，羌族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六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生命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清敏 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  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八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104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ind w:left="1120" w:hanging="11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清敏（女）   向  信           伏川东</w:t>
      </w:r>
    </w:p>
    <w:p>
      <w:pPr>
        <w:pStyle w:val="Normal"/>
        <w:widowControl/>
        <w:snapToGrid w:val="false"/>
        <w:spacing w:lineRule="exact" w:line="560"/>
        <w:ind w:left="1120" w:hanging="112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  楠         钟  婷（女）     袁  萍（女） 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彭剑涛         魏秀英（女）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江师范学院第五次学生代表大会代表团划分情况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</w:t>
      </w:r>
      <w:r>
        <w:rPr>
          <w:rFonts w:eastAsia="华文中宋" w:cs="华文中宋" w:ascii="华文中宋" w:hAnsi="华文中宋"/>
          <w:b/>
          <w:sz w:val="36"/>
          <w:szCs w:val="36"/>
        </w:rPr>
        <w:t>180</w:t>
      </w:r>
      <w:r>
        <w:rPr>
          <w:rFonts w:ascii="华文中宋" w:hAnsi="华文中宋" w:cs="华文中宋" w:eastAsia="华文中宋"/>
          <w:b/>
          <w:sz w:val="36"/>
          <w:szCs w:val="36"/>
        </w:rPr>
        <w:t>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泽东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叶茂影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40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会议室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芯宇（女）      刘圆圆（女）     徐宁宁 （女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双琪（女）      叶茂影（女）     白永波（羌族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泽东（羌族）    凌筱岚（女）     李瑞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伍青芳（女）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范长江新闻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罗怡萌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宇豪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 第三实验大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ind w:left="1120" w:hanging="11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宇豪            何姝蓉（女）       雷聪慧（女）</w:t>
      </w:r>
    </w:p>
    <w:p>
      <w:pPr>
        <w:pStyle w:val="Normal"/>
        <w:ind w:left="1120" w:hanging="11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国梅（女）      张亚男（女）       罗怡萌（女）  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康雪梅（女）      李雪莲（女，苗族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学与信息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  艺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振亮             王百顺         刘  艺（女）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刘兴红（女）       刘涵睿         吴  苹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肖涵膑             陈  静（女）   聂  攀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邱  耀             贺  青（女）   贺小凤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罗  成             周  丽（女，彝族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理与电子信息工程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  柯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廖明铭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第三实验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28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柯        廖明铭            万佳丽（女）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孟毅博        詹  梅（女）      李晓霞（女） 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刘齐树        巴且阿依莫（女，彝族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筑工程学院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钟蕴吉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冯雪祝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三实验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2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马  力          王  倩（女）     冯雪祝（女）         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安晓惠（女）    刘斯靓（女）     刘骏霓（女）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  慧（女）    李璐邑（女）     蒋志妹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范洪侃          钟  林（女）     洪智勇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钟蕴吉          陈文君（女，羌族）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化学化工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罗  冬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廖子豪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化工学院会议室（门牌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罗  冬       李治樟           钟雅洁（女）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廖子豪       裴红梅（女）     杨  璇（女）  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张闻君       曾  雪（女）     沈明英（女，彝族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阿尔阿牛（女，彝族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  露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钟玉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外国语学院中心会议室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卢秋吉（女）     李  华（女）     刘美琳（女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  玉（女）     邹  英（女）     肖  荣（女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琳鑫（女）     张  黎           张  镜（女）</w:t>
      </w:r>
    </w:p>
    <w:p>
      <w:pPr>
        <w:pStyle w:val="Normal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露（女）     周海鑫           钟玉兰（女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蒋玉玲（女）     陶熠霖（女，蒙古族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与公共管理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代宇欣          副团长：李  浩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政管会议室</w:t>
      </w:r>
    </w:p>
    <w:p>
      <w:pPr>
        <w:pStyle w:val="Normal"/>
        <w:spacing w:lineRule="exact" w:line="560"/>
        <w:ind w:left="140" w:hanging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宇欣（女）      何加林        冯  敏（女）</w:t>
      </w:r>
    </w:p>
    <w:p>
      <w:pPr>
        <w:pStyle w:val="Normal"/>
        <w:spacing w:lineRule="exact" w:line="560"/>
        <w:ind w:left="141"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默（女）      李顺成        白佳慧（女）   </w:t>
      </w:r>
    </w:p>
    <w:p>
      <w:pPr>
        <w:pStyle w:val="Normal"/>
        <w:spacing w:lineRule="exact" w:line="560"/>
        <w:ind w:left="141" w:firstLine="12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奉源            罗  未（女）  李  浩</w:t>
      </w:r>
    </w:p>
    <w:p>
      <w:pPr>
        <w:pStyle w:val="Normal"/>
        <w:spacing w:lineRule="exact" w:line="560"/>
        <w:ind w:left="141" w:firstLine="12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黄金梅（女）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九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与资源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郭  庆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  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512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白利娟（女）     刘  婷（女）     何  琴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郭  庆（女）     赵  倩（女）     曾  静（女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徐晓霞（女）     谢  阳           姜顺英（女，彝族） 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维婷（女，藏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经济与管理学院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郭耘志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忠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50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金鑫          沙马日洛（女）    沈鸿飔（女）</w:t>
      </w:r>
    </w:p>
    <w:p>
      <w:pPr>
        <w:pStyle w:val="Normal"/>
        <w:widowControl/>
        <w:snapToGrid w:val="false"/>
        <w:spacing w:lineRule="exact" w:line="560"/>
        <w:ind w:left="1120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何  兴          李秋月（女）      张忠伟  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翔宇          郭耘志            曾玉珠（女）  </w:t>
      </w:r>
    </w:p>
    <w:p>
      <w:pPr>
        <w:pStyle w:val="Normal"/>
        <w:widowControl/>
        <w:snapToGrid w:val="false"/>
        <w:spacing w:lineRule="exact" w:line="560"/>
        <w:ind w:left="1117"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蒋媛媛（女）    蒋雪英（女）      蔡  丹（女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一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育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肖云珂          副团长：袁宁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六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10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冉  红（女）     刘  灵          肖云珂（女）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柒           陈  昕          苏双庆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李  佳（女）     房  鑫（女）    袁宁蔚（女）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晓凤（女）     隋承睿          庞春艳（女，苗族）</w:t>
      </w:r>
    </w:p>
    <w:p>
      <w:pPr>
        <w:pStyle w:val="Normal"/>
        <w:spacing w:lineRule="exact" w:line="4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二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大千美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  超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唐唯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美术学院会议室</w:t>
      </w:r>
      <w:r>
        <w:rPr>
          <w:rFonts w:eastAsia="仿宋_GB2312;仿宋" w:cs="宋体;SimSun" w:ascii="仿宋_GB2312;仿宋" w:hAnsi="仿宋_GB2312;仿宋"/>
          <w:sz w:val="28"/>
          <w:szCs w:val="28"/>
        </w:rPr>
        <w:t>1-16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  巧（女）     李  倩（女）     何  娟（女） 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  超（女）     王艺霖（女）     王宜睿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婧妍（女）     王静涛（女）     邓悦杨（女）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卢康欣（女）     何海瑞           徐元曦（女） 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唐唯茜           都蕾宇（女，蒙古族）</w:t>
      </w:r>
    </w:p>
    <w:p>
      <w:pPr>
        <w:pStyle w:val="Normal"/>
        <w:spacing w:lineRule="exact" w:line="4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三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音乐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正兴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  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音乐四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褚春花（女）     胡正兴         金  芝（女）</w:t>
      </w:r>
    </w:p>
    <w:p>
      <w:pPr>
        <w:pStyle w:val="Normal"/>
        <w:widowControl/>
        <w:snapToGrid w:val="false"/>
        <w:spacing w:lineRule="exact" w:line="5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赵安迪（女）     邹世林         刘  佩（女）  </w:t>
      </w:r>
    </w:p>
    <w:p>
      <w:pPr>
        <w:pStyle w:val="Normal"/>
        <w:widowControl/>
        <w:snapToGrid w:val="false"/>
        <w:spacing w:lineRule="exact" w:line="56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邓叶楠（女）     王巧格（女）   徐申菊（女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鑫锋（土家族） </w:t>
      </w:r>
    </w:p>
    <w:p>
      <w:pPr>
        <w:pStyle w:val="Normal"/>
        <w:spacing w:lineRule="exact" w:line="4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四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蒲  杰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邓汇琳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卜苗苗（女）    邓汇琳（女）    向  隽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  佳（女）    张贵莲（女）    张  婷（女）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伟楠          苟元帅          蒲  杰 </w:t>
      </w:r>
    </w:p>
    <w:p>
      <w:pPr>
        <w:pStyle w:val="Normal"/>
        <w:widowControl/>
        <w:snapToGrid w:val="false"/>
        <w:spacing w:lineRule="exact" w:line="560"/>
        <w:ind w:firstLine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元英（女）    黄玉鑫          格西初（女，藏族）</w:t>
      </w:r>
    </w:p>
    <w:p>
      <w:pPr>
        <w:pStyle w:val="Normal"/>
        <w:spacing w:lineRule="exact" w:line="4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五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育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爱玉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向  允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行政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1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万  锐          马玉琴（女）      王  璐（女）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向  允（女）    刘  春（女）      杨冬林（女） 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秋月（女）    范  一（女）      高爱玉（女）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欧雪琴（女）    靳艺伟（女）      谢媛艺（女）</w:t>
      </w:r>
    </w:p>
    <w:p>
      <w:pPr>
        <w:pStyle w:val="Normal"/>
        <w:spacing w:lineRule="exact" w:line="4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六代表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生命科学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  倩           副团长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谭顺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讨论地点：八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104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名单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方  雄           贺思佩（女）        徐桂林   </w:t>
      </w:r>
    </w:p>
    <w:p>
      <w:pPr>
        <w:pStyle w:val="Normal"/>
        <w:ind w:left="559"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高  伟           黄  倩（女）        蒋尚志  </w:t>
      </w:r>
    </w:p>
    <w:p>
      <w:pPr>
        <w:pStyle w:val="Normal"/>
        <w:ind w:left="559"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曾  梦（女）     谭丽娟（女）        谭顺骋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邱贵兰（女，彝族）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7:00Z</dcterms:created>
  <dc:creator>*</dc:creator>
  <dc:description/>
  <cp:keywords/>
  <dc:language>en-US</dc:language>
  <cp:lastModifiedBy>秦亚</cp:lastModifiedBy>
  <cp:lastPrinted>2013-04-21T10:28:00Z</cp:lastPrinted>
  <dcterms:modified xsi:type="dcterms:W3CDTF">2018-05-28T02:06:00Z</dcterms:modified>
  <cp:revision>110</cp:revision>
  <dc:subject/>
  <dc:title/>
</cp:coreProperties>
</file>