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仿宋简体;宋体"/>
          <w:sz w:val="28"/>
          <w:szCs w:val="28"/>
        </w:rPr>
      </w:pPr>
      <w:r>
        <w:rPr>
          <w:rFonts w:ascii="宋体" w:hAnsi="宋体" w:cs="方正仿宋简体;宋体"/>
          <w:sz w:val="28"/>
          <w:szCs w:val="28"/>
        </w:rPr>
        <w:t>附：各二级学院人数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30"/>
                <w:szCs w:val="48"/>
              </w:rPr>
              <w:t>二级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30"/>
                <w:szCs w:val="48"/>
              </w:rPr>
              <w:t>人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文学与新闻传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张大千美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工程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数学与信息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经济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教育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音乐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地理与资源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政法与历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化学化工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计算机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</w:rPr>
              <w:t>生命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10:05:48Z</dcterms:modified>
  <cp:revision>2</cp:revision>
  <dc:subject/>
  <dc:title>附：各二级学院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