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3960" w:leader="none"/>
        </w:tabs>
        <w:ind w:left="358" w:hanging="358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内江师范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社会实践优秀团队公示</w:t>
      </w:r>
      <w:r>
        <w:rPr>
          <w:b/>
          <w:bCs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1800" w:leader="none"/>
          <w:tab w:val="left" w:pos="3960" w:leader="none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团队名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启航党员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爱留守儿童，让他们不再孤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卫精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启明星”义务支教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晨曦”义务支教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中国梦想行，服务进家园”电脑维修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梦想心连心团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风信子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雨花石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随梦而飞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青春梦之行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情暖银山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电义务维修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柠梦”义务支教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携爱同行，走进凉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爱心藏区行，青春正能量”义务支教服务队   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艺航”石刻艺术文化调研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蓝精灵”义务支教队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飞扬青春，梦回瑶寨”社会实践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火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社会实践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爱的使者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空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  <w:r>
              <w:rPr>
                <w:color w:val="000000"/>
                <w:sz w:val="20"/>
              </w:rPr>
              <w:t>义务服务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9:00Z</dcterms:created>
  <dc:creator>User</dc:creator>
  <dc:description/>
  <cp:keywords/>
  <dc:language>en-US</dc:language>
  <cp:lastModifiedBy>Administrator</cp:lastModifiedBy>
  <cp:lastPrinted>2013-10-16T09:34:00Z</cp:lastPrinted>
  <dcterms:modified xsi:type="dcterms:W3CDTF">2014-10-20T01:3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