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FF0000"/>
        </w:pBdr>
        <w:spacing w:lineRule="atLeast" w:line="220"/>
        <w:jc w:val="distribute"/>
        <w:rPr>
          <w:rFonts w:ascii="方正小标宋简体" w:hAnsi="方正小标宋简体" w:eastAsia="方正小标宋简体"/>
          <w:color w:val="FF0000"/>
          <w:spacing w:val="1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12"/>
          <w:sz w:val="80"/>
          <w:szCs w:val="80"/>
        </w:rPr>
        <w:t>共青团四川省委宣传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FF0000"/>
          <w:spacing w:val="12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12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集预防艾滋病宣传项目的通知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高校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今年是第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“世界艾滋病日”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），为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持续推进全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防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艾滋病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宣传教育工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营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防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艾滋病的良好社会氛围。</w:t>
      </w:r>
      <w:r>
        <w:rPr>
          <w:rFonts w:ascii="仿宋_GB2312" w:hAnsi="仿宋_GB2312" w:cs="宋体;SimSun" w:eastAsia="仿宋_GB2312"/>
          <w:sz w:val="32"/>
          <w:szCs w:val="32"/>
        </w:rPr>
        <w:t>共青团四川省委宣传部、四川省疾病预防控制中心决定联合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在高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征集预防艾滋病宣传项目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活动主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携手抗艾 重在预防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下旬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形式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通过项目申报的形式，招募高校新媒体工作团队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学校大学生为宣传主要对象，通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微视频、图文活动等多种形式开展线上线下预防艾滋病宣传活动。线上宣传通过青年之声、网上共青团、学校网站、微博、微信等新媒体进行；线下宣传可通过街头宣传、专题讲座、主题观影、校园调查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知识竞赛、主题演讲等形式开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相关事项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楷体_GB2312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eastAsia="楷体_GB2312"/>
          <w:color w:val="333333"/>
          <w:kern w:val="0"/>
          <w:sz w:val="32"/>
          <w:szCs w:val="32"/>
        </w:rPr>
        <w:t>项目申报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由在高校登记的新媒体团支部或社团，结合学校实际，填写《四川省高校预防艾滋病宣传活动项目申报书》，报学校团委初审后，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前交团省委宣传部（纸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份、电子文档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份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则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高校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项目，微视频等新媒体项目可单独申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eastAsia="楷体_GB2312"/>
          <w:color w:val="333333"/>
          <w:kern w:val="0"/>
          <w:sz w:val="32"/>
          <w:szCs w:val="32"/>
        </w:rPr>
        <w:t>项目确定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省委宣传部对</w:t>
      </w:r>
      <w:r>
        <w:rPr>
          <w:rFonts w:ascii="仿宋_GB2312" w:hAnsi="仿宋_GB2312" w:eastAsia="仿宋_GB2312"/>
          <w:color w:val="000000"/>
          <w:sz w:val="32"/>
          <w:szCs w:val="32"/>
        </w:rPr>
        <w:t>申报项目进行审核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择优</w:t>
      </w:r>
      <w:r>
        <w:rPr>
          <w:rFonts w:ascii="仿宋_GB2312" w:hAnsi="仿宋_GB2312" w:eastAsia="仿宋_GB2312"/>
          <w:color w:val="000000"/>
          <w:sz w:val="32"/>
          <w:szCs w:val="32"/>
        </w:rPr>
        <w:t>立项。通过立项的项目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每个给予不超过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元的经费支持，并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拨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费用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特别优秀项目可适当增加经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333333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color w:val="333333"/>
          <w:kern w:val="0"/>
          <w:sz w:val="32"/>
          <w:szCs w:val="32"/>
        </w:rPr>
        <w:t>项目开展。</w:t>
      </w:r>
      <w:r>
        <w:rPr>
          <w:rFonts w:ascii="仿宋_GB2312" w:hAnsi="仿宋_GB2312" w:eastAsia="仿宋_GB2312"/>
          <w:color w:val="000000"/>
          <w:sz w:val="32"/>
          <w:szCs w:val="32"/>
        </w:rPr>
        <w:t>确定立项的高校新媒体团队收到前期费用后，按照规定及时开展活动，并做好活动信息的报送。经费的使用接受学校团委的监管，对不按照申报书开展项目的，将通报批评并追回已拨经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333333"/>
          <w:kern w:val="0"/>
          <w:sz w:val="32"/>
          <w:szCs w:val="32"/>
        </w:rPr>
        <w:t>4.</w:t>
      </w:r>
      <w:r>
        <w:rPr>
          <w:rFonts w:ascii="楷体_GB2312" w:hAnsi="楷体_GB2312" w:eastAsia="楷体_GB2312"/>
          <w:color w:val="333333"/>
          <w:kern w:val="0"/>
          <w:sz w:val="32"/>
          <w:szCs w:val="32"/>
        </w:rPr>
        <w:t>项目总结。</w:t>
      </w:r>
      <w:r>
        <w:rPr>
          <w:rFonts w:ascii="仿宋_GB2312" w:hAnsi="仿宋_GB2312" w:eastAsia="仿宋_GB2312"/>
          <w:color w:val="000000"/>
          <w:sz w:val="32"/>
          <w:szCs w:val="32"/>
        </w:rPr>
        <w:t>活动结束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各高校新媒体团队依据项目书认真撰写活动总结，并附相关图文证明资料报送学校团委审核后，交团省委宣传部。团省委宣传部将对项目进行验收，对验收合格的项目支付剩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费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项目评优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省委将通过新媒体对好的活动项目进行推广展示，并评出优秀项目和作品，在活动结束后召开总结交流会，对优秀项目进行表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5" w:leader="none"/>
        </w:tabs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张 波</w:t>
      </w:r>
    </w:p>
    <w:p>
      <w:pPr>
        <w:pStyle w:val="Normal"/>
        <w:widowControl/>
        <w:tabs>
          <w:tab w:val="clear" w:pos="420"/>
          <w:tab w:val="left" w:pos="725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8-86631303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scgqttougao@126.com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寄地址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成都市青羊区多子巷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1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室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四川省高校预防艾滋病宣传活动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项目申报书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共青团四川省委宣传部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携手抗艾 重在预防”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四川省高校预防艾滋病宣传活动项目申报书</w:t>
      </w:r>
    </w:p>
    <w:p>
      <w:pPr>
        <w:pStyle w:val="Normal"/>
        <w:spacing w:lineRule="auto" w:line="720"/>
        <w:ind w:firstLine="11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1165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65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组织名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表（一）基本情况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0"/>
        <w:gridCol w:w="1845"/>
        <w:gridCol w:w="60"/>
        <w:gridCol w:w="1395"/>
        <w:gridCol w:w="315"/>
        <w:gridCol w:w="1538"/>
      </w:tblGrid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立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主管部门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实施时间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至     月     日</w:t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实施地点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金额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邮</w:t>
            </w:r>
          </w:p>
        </w:tc>
      </w:tr>
      <w:tr>
        <w:trPr>
          <w:trHeight w:val="2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座机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传真：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QQ:</w:t>
            </w:r>
          </w:p>
        </w:tc>
      </w:tr>
      <w:tr>
        <w:trPr>
          <w:trHeight w:val="1903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宗旨、业务范围、历史、活动品牌、成果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259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主要形式、规模和要实现的目标（含线上和线下活动）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主要内容（包括活动时间、地点及主要内容等）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创新性（亮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色）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行性保障措施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表（二）经费预算       </w:t>
      </w:r>
    </w:p>
    <w:tbl>
      <w:tblPr>
        <w:tblW w:w="89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25"/>
        <w:gridCol w:w="3038"/>
      </w:tblGrid>
      <w:tr>
        <w:trPr>
          <w:trHeight w:val="482" w:hRule="exac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预算明细</w:t>
            </w:r>
          </w:p>
        </w:tc>
      </w:tr>
      <w:tr>
        <w:trPr>
          <w:trHeight w:val="482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资金预算支出明细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出明细（仅列支申报资金）</w:t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成本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费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         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1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团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要在活动中，以及横幅、展板等宣传资料等上明显体现共青团的支持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必须有线下和线上活动。线上要在校级新媒体上开展相关活动和知识宣传；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线下活动至少持续两天或两场以上。</w:t>
      </w:r>
    </w:p>
    <w:sectPr>
      <w:footerReference w:type="default" r:id="rId2"/>
      <w:type w:val="nextPage"/>
      <w:pgSz w:w="11906" w:h="16838"/>
      <w:pgMar w:left="1440" w:right="1440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aps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15:00Z</dcterms:created>
  <dc:creator>X</dc:creator>
  <dc:description/>
  <cp:keywords/>
  <dc:language>en-US</dc:language>
  <cp:lastModifiedBy>Administrator</cp:lastModifiedBy>
  <cp:lastPrinted>2016-11-11T10:54:00Z</cp:lastPrinted>
  <dcterms:modified xsi:type="dcterms:W3CDTF">2016-11-18T01:56:00Z</dcterms:modified>
  <cp:revision>10</cp:revision>
  <dc:subject/>
  <dc:title>四川省“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