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 xml:space="preserve">1.  </w:t>
      </w:r>
    </w:p>
    <w:p>
      <w:pPr>
        <w:pStyle w:val="Normal"/>
        <w:ind w:firstLine="71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内江师范学院</w:t>
      </w:r>
      <w:r>
        <w:rPr>
          <w:rFonts w:cs="宋体;SimSun" w:ascii="宋体;SimSun" w:hAnsi="宋体;SimSun"/>
          <w:b/>
          <w:kern w:val="0"/>
          <w:sz w:val="24"/>
        </w:rPr>
        <w:t>2013-2014</w:t>
      </w:r>
      <w:r>
        <w:rPr>
          <w:rFonts w:ascii="宋体;SimSun" w:hAnsi="宋体;SimSun" w:cs="宋体;SimSun"/>
          <w:b/>
          <w:kern w:val="0"/>
          <w:sz w:val="24"/>
        </w:rPr>
        <w:t>学年度 “优秀团支部”名单</w:t>
      </w:r>
    </w:p>
    <w:p>
      <w:pPr>
        <w:pStyle w:val="Normal"/>
        <w:ind w:firstLine="71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文新学院：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班   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班   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班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数信学院：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班   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班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化工学院：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班   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班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工程学院：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班   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班   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语学院：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班   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班   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班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政史学院：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班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管学院：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班   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班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计科学院：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班  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体育学院：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班   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1A</w:t>
      </w:r>
      <w:r>
        <w:rPr>
          <w:rFonts w:ascii="宋体;SimSun" w:hAnsi="宋体;SimSun" w:cs="宋体;SimSun"/>
          <w:color w:val="333333"/>
          <w:kern w:val="0"/>
          <w:szCs w:val="21"/>
        </w:rPr>
        <w:t>班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美术学院：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班   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班    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班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音乐学院：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班  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科学院：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班   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班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生科学院：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班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地资学院：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班   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级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班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333333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附件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：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江师范学院</w:t>
      </w:r>
      <w:r>
        <w:rPr>
          <w:rFonts w:cs="宋体;SimSun" w:ascii="宋体;SimSun" w:hAnsi="宋体;SimSun"/>
          <w:b/>
          <w:sz w:val="24"/>
        </w:rPr>
        <w:t>2013-2014</w:t>
      </w:r>
      <w:r>
        <w:rPr>
          <w:rFonts w:ascii="宋体;SimSun" w:hAnsi="宋体;SimSun" w:cs="宋体;SimSun"/>
          <w:b/>
          <w:sz w:val="24"/>
        </w:rPr>
        <w:t>学年度 “优秀团干部”名单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文新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29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邹  秀   李炫厉   潘文辉   丁  哲   张春婷   谭舒文   王  倩   周垠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高  远   安月坤   徐元玉   周  虹   杨  洋   王静悦   刘  梦   牟俊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杜  娟   刘高池   肖洛克   郭  祥   邓向芬   吴雪兰   袁婷婷   史瑞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陈玥霖   王春焱   白  玉   罗雅兰   王佳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数信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19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杨海英   邱清贵   伍  菊   卓佳红   杨  敏   王  青   李  丽   余忠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张吕梅   李  燕   邓  娜   罗永安   刘  颖   廖潞潞   姜林玲   张维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杨璐莎   龙红玲   杜  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工程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19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蒋亚军   蒲  芬   赵春阳   李泽清   杨美菱   雷  亮   陈  鹏   高远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许  迎   范丽珍   吴  爽   刘周强   彭  睿   李  惠   胡红梅   吕晓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段丁铃   谭  俊   冷志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化工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17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邹润英   王  春   杨  帆   何远园   税凤梅   袁梦娜   鲜丰莲   刘  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罗  箫   胡  珊   陈  蓉   周  雪   高国翠   邵良伟   冯建霖   饶  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杨  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外语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31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罗生琳   田  琴   李孟春   何  倩   廖海英   李桂萍   李  婷   宋  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吴思宇   叶焱萍   刘  啸   雷  蕾   陈冬彬   刘小虹   蒋恩蓉   邱永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孙婷婷   陈永青   张雅婷   王  洋   黄慧丽   郑涵予   刘  师   卓  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肖  敬   张艺莅   禹佳伶   樊  星   吴  桐   黄  露   刘  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政史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15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刘仕娜   曾  林   孙嘉璐   祝琳琳   向  欢   卢俊森   张  丽    李  莹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黄华波   方  宇   张勇浩   刘雪梅   舒靖思   范婷婷   胡登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经管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20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唐斯琪   邓怀娇   陈  伟   许定金   陈  琴   王  俊   徐  萍   肖  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杨鸿博   陈  娟   王秀梅   刘  璐   夏雪兰   方  异   李  涛   黄  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邓双芸   严林梅   许  婷   黄  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计科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16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张燕玲   姜刘鸿   陈小杰   孙梦琴   唐晓华   陈玉伟   蔡文踞   王小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李  怡   吴晓君   印  君   孔  毅   李玲燕   黄  思   赵  菲   翟  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体育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17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刘文涛   毛雅玲   程际学   朱  豪   杨  帅   梁承娇   陈  杰   曹  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陈家圆   余  萍   刘亚萍   周  锐   张  丽   李  文   卢新伟   张丽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凌芙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美术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30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罗侯杰   何正莎   李金涛   汤晶晶   周雍吉   龙蜀江   吕华平   喻  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严  玲   杨  玲   张  静   税  霞   胡  琴   梅  洁   陈  红   刘  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席念太   夏  波   王亚玲   李  唯   陈慧敏   李  欢   徐  洋   符林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吕秋瑾   袁  雯   曾  冉   赵东雪   田  径   蒋  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音乐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王柳璐   张金星   李茜茜   杭雁纯   黄瑞龙   王  宁   杨继芳   丁亭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万  虹   苟盼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教科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24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黄嫣红   赵惠琳   雷雨佳   赵娇娇   缪远霞   庞  敏   冷开贤   李蓉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简青青   高文柔  洛尔尔西  徐美艳   瞿  林   杨璐莲   胡庭君   罗  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谢凤瑜   梁月月   曾小群   陈  慧   张文琪   赖康敏   刘  佳   赵朝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地资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15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母  娟   袁  羊   张  妍   雍  逸    黄春梅   谢  巍   陈  颖   邓远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王  瑶   罗  丹   刘作容   刘立冰   曲比伟石   秦基伟  罗  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生科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11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邓  睿   卜  平   罗  潼   汪  斌    李飞扬   杨  秀   张  喜   罗  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胡东芳   曾汉东   包彩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333333"/>
          <w:kern w:val="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附件</w:t>
      </w:r>
      <w:r>
        <w:rPr>
          <w:rFonts w:cs="宋体;SimSun" w:ascii="宋体;SimSun" w:hAnsi="宋体;SimSun"/>
          <w:b/>
          <w:sz w:val="22"/>
          <w:szCs w:val="22"/>
        </w:rPr>
        <w:t>3</w:t>
      </w:r>
      <w:r>
        <w:rPr>
          <w:rFonts w:ascii="宋体;SimSun" w:hAnsi="宋体;SimSun" w:cs="宋体;SimSun"/>
          <w:b/>
          <w:sz w:val="22"/>
          <w:szCs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江师范学院</w:t>
      </w:r>
      <w:r>
        <w:rPr>
          <w:rFonts w:cs="宋体;SimSun" w:ascii="宋体;SimSun" w:hAnsi="宋体;SimSun"/>
          <w:b/>
          <w:sz w:val="24"/>
        </w:rPr>
        <w:t>2013-2014</w:t>
      </w:r>
      <w:r>
        <w:rPr>
          <w:rFonts w:ascii="宋体;SimSun" w:hAnsi="宋体;SimSun" w:cs="宋体;SimSun"/>
          <w:b/>
          <w:sz w:val="24"/>
        </w:rPr>
        <w:t>学年度 “优秀共青团员”名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文新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60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肖  蕊   彭  敏   董  莲   唐  嘉   王  丽   张  霞   赵加敏   刘  可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肖  珊   朱莉华   郑  玲   唐晓飞   任  倩   赵福萍   张  力   王  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蒋文君  邓杨柳春  何  榴   牟  珍   余  君   穆昌群   杨  秀   白  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赵光为   甘青莲   徐  媛   刘  琼   康  榕   徐  娇   李汉茹   赵  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李  丽   杨苏雨   樊颖婕   曹  惠   昌  曼   刘  倩   曾从清   梅  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黄红梅   魏  婷   陈宥然   蒲  倩   虞芳琳   王  粲   刘  欢   王  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程  茜   袁文澜   肖雨琴   黄梦语   刘倩瑶   倪  虹   李高强   张杰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袁  彧   郑莎莎   李欣芝   孙  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数信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26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周  明   杨仁富   谭万艳   张  珂   李冬雪   曾  梦   蔡君怡   包丹丹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毛翊仁   刘叶柳   蒲冬梅   李  娇   吴丹凤   陈  行   赵  波   刘  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卢柃岐   王  强   邓友燕   吴  杨   张  丽   何  洁   唐  伟   魏丹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张金梅   肖长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工程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42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李莉洁   徐欢欢   吴秋平   谢东梅   唐玉娇   王  菊   刘圆圆   曹  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刘  倩   叶维琼   江雨婷   邓文伦   刘  瑶   常  慧   宋  磊   严  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严  梦   刘  颖   李  佳   张  琳   代晓琴   方建椿   杨明明   赵洪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郑  江   曹  利   王秀芝   赵小波   李  灿   陈  军   陈发伟   柏林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廖春艳   徐晓雅   杨  立   蒋  科   袁  雄   吕华平   刘  涛   苏丽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凌晓洁   黄武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化工学院（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8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李  虹   张晓凤   李巧君   谢  英   唐国栋   韩  鹏   叶艳梅   李春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张  玲   杨  婷   吴林鑫   刘  倩   刘利容   贺玉龙   朱思君   李海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梁富雁   倪  萍   吴春蓓   冯  沫   杜孝艳   徐成成   陈岳鸿   石秋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万世尧   毛文杰   杨  毅   池  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外语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50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潘  浪   罗  沁   张福霞   赵  欢   吴海燕   张佳莉   王玉露   谭晓欢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罗  思   段雅倩   张彭洪   陈丽丽   皮冬雪   李红梅   张婷婷   郑  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何  黎   张  瑶   李小兰   贾  琼   袁晶晶   潘  倩   郭诗颖   杨丹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李曦茜   干  菲   张源沛   骆梦瑶   王嘉诚   赵健屏   宋  燕   曾阳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张沥方   王艺玥   姜  琳   陈锐杰   赵施琦   罗  媛   李梦媛   姚珊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黄  莉   唐晓洁   黄琬修   肖雪灵   王茂竹   李  萌   张秀英   林婉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张宇杰   周  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政史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28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彭  琴   丁若浩   刘浩波   姚  鲜   彭  鸿   杨明芳   万青青   代  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张琳涛   张怡凤   马德强   曹  尧   赵兴蕾   张  攀   蒋学勤   冯  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刘  陈   王  攀   杨世凡   贯丹丹   晏小平   刘玖一   康三富   杨  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陈  琴   肖春燕   钟文爽   陈子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经管学院（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40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舒李芬   刘  灿   王蕾萍   王康力   蒋  珊   石玲玲   高诗媛   林  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陈泉池   陈  凡   胡源清   吴晶晶   李茜茜   牟红英   何  川   朱  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项钰熙   汪亚菲   赵星星   李美玲   黎蓓蓓   张  莲   杨  婷   寇营华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周佳利   张  欢   龙  湘   雷婷婷   王莉莉   周  欣   冷春林   佘  松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杨秀梅   赵  雷   刘  霞   曹冬梅   徐安才   胡思雪   刘婷婷   徐雪琴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计科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28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何  英   鲁  旭   岳  松   张玉琴   唐益杭   唐  欢   陈  俊   梁  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梁  敏   丁  玲   方  英   江兴琼   龚  艺   罗  媛   王  霞   蒋  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孙  琴   李  智   袁  凡   韩立定   孙丽君   詹婷婷   黄  思   李玲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刘德敏   范凯宇   陈  杰   周丽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体育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44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李  刚   李  涛   梁艺凡   胡雪梅   毛雅玲   何叙渊   赵  丹   杨  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杨  丽   熊  超   童  星   王祖梅   许秀秀   汪晓静   吕先润   刘  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江雪菲   赵婷婷   何  瑶   余  萍   李其西   文海斌   李  娟   周  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王萌萌   刘  洁   叶  晗   刘江娜   陈全利   董文静   陈文登   李  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庄  倩   李  静   潘  星   蒋孟芹   李  铃   王晓清   凌芙蓉   李明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陈思晓   罗晓云   汪  鑫   冷金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美术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58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程梦凡   刘思羽   曹国容   朱伟娟   覃锦秀   连光泽   叶小宁   谢  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董萌萌   马红宇   闫梦颖   李婷婷   冉茂军   蒲姣姣   杨  菲   张艺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马雨兰   杨  鸣   向  培   吴  琴   魏  菡   张晓辉   张佳莹   陈  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赖丽燕   谢  倩   徐  丹   龚天玲   王慧峰   余梦萦   张海涛  阿呷不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文秋璎   李秀英   梁轩玮   杨  萍   周  慧   向迁迁   李小慧   刘  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龚  艺   高梦思   金晓芳   熊怡茹   焦海程   王  研   何润美   尹  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陈少勇   李长聪   张彩红   张  婷   陈枫蕊   赵  益   冯朝琴   杨博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杨  维   何思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音乐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31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罗天雁   王  羽   万  欣   冯  影   陈  蕾   刘  月   魏艺芳   刘  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胡文静   高  羽   张  雪   李  佳   谢婉蓉   陈迪颖   张  帅   张婉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吴  红   付亚萍   张舒雅   郭  源   冯妍溪   牛雅楠   马若珊   阮小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李欣悦   冯小洋   毛四妹   杨丽蓉   李  顶   赵焌堰   郭凤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教科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49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肖明慧   刘馨宇   岳海玲   雷  洁   黎  旭   张俊芳   郑文芳   胡越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任春联   胥  锐   周  倩   张  琴   罗  环   卓  燕   王昱力   余美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谢梦怡   杨淑琴   唐  朝   陈静雨   周小林   蒋  颖   刘  颖   许  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覃后琼   周艳梅   杨熙建   殷  平   朱  颖   曹  越   陈栓栓   蒋朝清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陆婷婷   邸庭玉   廖芮佩   李  停   曹秀群   罗小莉   赵元凤   宋雪莲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唐世彦   周  爽   陈娇娇   李  源   尹胡蝶   王小利   裴  虹   彭  莹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赵科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地资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32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罗远凤   李秀利   余  兰   江晓月   兰成皓   李梦皓   刘  霜   钟旭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周露萍   粟  秦   兰举东   何新镕   李林岭   但雨生   谢佳芩   唐星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孙文攀   吕  燕   周  燕   李小莉   曾小方   李胜兰   邓  超   胡茜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李  婷   肖  佳   冷燕芩   张诗琪   张  倩   陈朝芳   叶  敏   沈婉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生科学院（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21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刘  庆   冯  晨   丁剑宇   丁前霞   何  昕   刘晓玲   王  洁   洪  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陈  玲   何  洁   张  琴   刘雨田   黄  艳   李秋月   王翠伦   王  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赵  松   周  鑫   袁孟程   杨智亮   李诗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2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6:00Z</dcterms:created>
  <dc:creator>Administrator</dc:creator>
  <dc:description/>
  <cp:keywords/>
  <dc:language>en-US</dc:language>
  <cp:lastModifiedBy>Administrator</cp:lastModifiedBy>
  <cp:lastPrinted>2013-11-28T16:59:00Z</cp:lastPrinted>
  <dcterms:modified xsi:type="dcterms:W3CDTF">2014-10-17T09:20:00Z</dcterms:modified>
  <cp:revision>6</cp:revision>
  <dc:subject/>
  <dc:title>内师委发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