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学一做”征文比赛评选结果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10"/>
        <w:gridCol w:w="1528"/>
        <w:gridCol w:w="4554"/>
      </w:tblGrid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雯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外语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崇惟志，业广惟勤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思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文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学一做”，始于足下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柯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教科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让梦想舞动青春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的青春我的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做合格共青团员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明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外语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青春，融入中国梦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郎雪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政管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春之逐梦—致在路上的青春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玉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外语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们的青春我们的梦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晓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经管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摆渡人的青春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小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生科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的青春我的梦，做合格共青团员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昌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的青春我的梦——脚踏实地，仰望星空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夕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物电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梦就青春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代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数信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你我的青春筑起中国梦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佳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美术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4.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告白，以青春的名义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郝梓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地资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团员，有梦青春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  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建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春的贝壳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若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政管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是花中第一流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丽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地资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的时代——论当代青年的精神面貌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  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经管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青春我的梦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晓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新闻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踏尘而去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术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政管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春难忘，梦想前行</w:t>
            </w:r>
          </w:p>
        </w:tc>
      </w:tr>
      <w:tr>
        <w:trPr>
          <w:trHeight w:val="59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   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化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6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梦想之光在青春奋斗中闪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9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