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内江师范学院</w:t>
      </w: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度社会实践先进个人公示名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各二级学院推荐名额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数信学院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名）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01"/>
        <w:gridCol w:w="2243"/>
        <w:gridCol w:w="979"/>
        <w:gridCol w:w="1101"/>
        <w:gridCol w:w="2243"/>
      </w:tblGrid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忠美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24127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玉芳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33050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凤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24106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241153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玉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24113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君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24123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丹丽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64107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引飞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241156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有龙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24123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其燕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41153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望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24102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坤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4200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君怡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24127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和琴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44036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亚飞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24125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兴如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41154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管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海霞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4208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雨琴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74401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玲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4204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奎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4201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垭琴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19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杨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44027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111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龙君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41032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婕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43007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冬雪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74207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闵友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74204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央金卓玛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74202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皎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74204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742077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程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4404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菊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203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剑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336079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帆玲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302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健军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34100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103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文伦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4059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磊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34400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小兵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409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红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36026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克思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36027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磊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400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洁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40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3040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颖利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30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君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34105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104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400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碧鸿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34105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祝佳君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342011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科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友红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14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朝会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150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林鑫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12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丛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200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璟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17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根晓霞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36007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可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4205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静悦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3712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4205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泽仁央卓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36002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妮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4403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国娟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3600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莉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41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美术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94207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洁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41020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苟张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410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炜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41012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一涵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1099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江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1152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越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113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巍科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4114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英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1049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霞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4102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稅雪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421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佳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41076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栋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112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 巧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4107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41167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莎行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4213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烜仡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41127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 远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42155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科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伟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04104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瑜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4200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诗芬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04115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桂英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041042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梦琴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04115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肃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04107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欢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503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玲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04200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亦锐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04112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慧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043067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04119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飞飞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4200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有良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03605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04102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光坤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03605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刘鸿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041076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1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燕玲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04103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孟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1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凤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04103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雯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04110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旆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04108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瑶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04117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涛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04112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佳芮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04110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语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俨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542029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婧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542063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庆瑶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54107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欢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54108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辰萱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5410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冬雪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54105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梦瑶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54105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瑶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543032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洋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541087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春晓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543006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艾娟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259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梦媛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543037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浩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267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洪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54303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丽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24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54105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诗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2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若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54111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亚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26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林美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541086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燕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54108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姣姣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541134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资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艺娇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54103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露萍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541082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  玲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54112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彬萍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54106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云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54102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文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54101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54107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茜茜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54201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莉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54101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丽英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53301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红兵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542039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豪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41068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</w:tcPr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工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豪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44113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歆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443010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4411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梦丽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441006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欢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441127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玲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443047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瑜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44108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静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443043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盼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44112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浩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44112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44300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441169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科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玺希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63402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梅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64103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小龙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63403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 梦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64300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崇友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64300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卜 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1077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智亮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63402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萍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64100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亚菲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64103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坪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2046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64200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屈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34049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史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庆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10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航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3010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洪雨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300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琳涛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100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敬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101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3013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303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发兵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64106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秋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301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孝菊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64100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祺周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203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晓丽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643017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4304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环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64208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小强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101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匡  丽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64104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鑫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104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佳桧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641053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 杨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206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雪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641023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育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欢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8420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廷祥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841042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凡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841077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高丽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834052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煜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84114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建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841123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安辉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84203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润豪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84118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8420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菲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84101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大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842029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晓静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841007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昌银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84203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雪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841083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静涛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8411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硕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84102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小萍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84108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举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84112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84108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李芬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743005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90"/>
              <w:rPr/>
            </w:pPr>
            <w:r>
              <w:rPr/>
              <w:t>音乐学院（</w:t>
            </w:r>
            <w:r>
              <w:rPr/>
              <w:t>8</w:t>
            </w:r>
            <w:r>
              <w:rPr/>
              <w:t>名）</w:t>
            </w:r>
          </w:p>
          <w:tbl>
            <w:tblPr>
              <w:tblW w:w="7783" w:type="dxa"/>
              <w:jc w:val="left"/>
              <w:tblInd w:w="4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379"/>
              <w:gridCol w:w="781"/>
              <w:gridCol w:w="1080"/>
              <w:gridCol w:w="2463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冯嘉栋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1143023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陆聪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11430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昊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1141010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婷</w:t>
                  </w:r>
                </w:p>
              </w:tc>
              <w:tc>
                <w:tcPr>
                  <w:tcW w:w="2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11420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维皓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1141004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侯宇琴</w:t>
                  </w:r>
                </w:p>
              </w:tc>
              <w:tc>
                <w:tcPr>
                  <w:tcW w:w="2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1410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蔡小文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143034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杨继芳</w:t>
                  </w:r>
                </w:p>
              </w:tc>
              <w:tc>
                <w:tcPr>
                  <w:tcW w:w="2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141012</w:t>
                  </w:r>
                </w:p>
              </w:tc>
            </w:tr>
          </w:tbl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新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）</w:t>
            </w:r>
          </w:p>
          <w:tbl>
            <w:tblPr>
              <w:tblW w:w="7783" w:type="dxa"/>
              <w:jc w:val="left"/>
              <w:tblInd w:w="4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379"/>
              <w:gridCol w:w="781"/>
              <w:gridCol w:w="1080"/>
              <w:gridCol w:w="2463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唐晓飞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10141192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珊珊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01411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蒋文君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0141224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税艳萍</w:t>
                  </w:r>
                </w:p>
              </w:tc>
              <w:tc>
                <w:tcPr>
                  <w:tcW w:w="2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01410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段尚银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0141221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绕布</w:t>
                  </w:r>
                </w:p>
              </w:tc>
              <w:tc>
                <w:tcPr>
                  <w:tcW w:w="2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05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毅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4012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雪梅</w:t>
                  </w:r>
                </w:p>
              </w:tc>
              <w:tc>
                <w:tcPr>
                  <w:tcW w:w="2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1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高艺珊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0143045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马雄花</w:t>
                  </w:r>
                </w:p>
              </w:tc>
              <w:tc>
                <w:tcPr>
                  <w:tcW w:w="2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01411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陈震坤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0143091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孙僖</w:t>
                  </w:r>
                </w:p>
              </w:tc>
              <w:tc>
                <w:tcPr>
                  <w:tcW w:w="2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2025</w:t>
                  </w:r>
                </w:p>
              </w:tc>
            </w:tr>
          </w:tbl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常态化志愿服务（志愿服务满一年）先进个人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蓝蜻蜓支教服务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利欢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94216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凤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94301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中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116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朝强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94212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丽荣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942039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巧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41137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芮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9411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志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42023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恩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94102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林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506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雯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94212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弋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41150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卿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506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志颖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4211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德伟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94202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义务支教服务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100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煜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3070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朝美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3303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晓琴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101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媛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12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蒙照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04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棋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09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希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41077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远梦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114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力辉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04110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思予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22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良伟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44022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黎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411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恩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108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  君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3302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小东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44083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  娜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3405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蓉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112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3400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周强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44052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才英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12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绍江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842047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17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莹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4200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洁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4103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  辉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3301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照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4409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竞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2067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媛媛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54114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倩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03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霞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102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朴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01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晓琴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54107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玉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33023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54115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红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4400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荣霞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54304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开静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201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蹇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4105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  异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4202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孟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19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林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100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霞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11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鲜丰莲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4106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韦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03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倩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4106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怡洁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304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洪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003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晶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44016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10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思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502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琴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113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秀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33037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  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4203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玲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34305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苗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4106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  秋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006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诗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21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迁迁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113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瑶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24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媛媛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4102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立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101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莲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23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  菲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4110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友燕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066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  林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2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婕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3305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20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倩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02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3402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珂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05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鸿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106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4401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欢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108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学勤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4105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14118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世凤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120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3400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  燕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4107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勤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00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  茜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1127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婷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340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玮倩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14303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4102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霖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201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云秋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74100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清霞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102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南洋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4303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057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秋萍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4412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4104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清华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15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淑瑶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200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芸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4202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082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静溢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54301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林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42056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凤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54123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蒙蒙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43026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盈欢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106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瑞斐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16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  涛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105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露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02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金花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13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冉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500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岳鸿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4301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月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505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建军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08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1058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tbl>
            <w:tblPr>
              <w:tblW w:w="81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101"/>
              <w:gridCol w:w="2174"/>
              <w:gridCol w:w="993"/>
              <w:gridCol w:w="1134"/>
              <w:gridCol w:w="2230"/>
            </w:tblGrid>
            <w:tr>
              <w:trPr>
                <w:trHeight w:val="371" w:hRule="atLeast"/>
              </w:trPr>
              <w:tc>
                <w:tcPr>
                  <w:tcW w:w="8140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义务敬老平时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杨潇雨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0842031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娟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743062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范金燕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941146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周琴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742062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赵兴蕾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0642031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瑞庆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841094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廖亚兰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025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罗昭凤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641038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粲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34044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杰雪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641034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彭志会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642077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天誉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742005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杨世凡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642008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龚新栓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742099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郭美玲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099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罗玲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634024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黄慧丽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541099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凌芙蓉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842016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胡丹丹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2016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渊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642042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虞芳琳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2024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赵迷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941163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磊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641042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袁琴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018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孟文禄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0842011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辛坤宗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841002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陈金艳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036002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胡钱梅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742039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雷志宣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245092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吴敏华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245026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何婷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0134093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源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245053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媛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0534072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谢凤瑜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245145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闫梦颖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09411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鲁绍菊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542024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丹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0335018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叶国凤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541003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金综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0842036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陈瑶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342007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小斌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342016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董小丽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642006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阳凡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0643039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郭娇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941083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余鸿川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141026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杨莹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233047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万天龙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041063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邓之月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059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孙艺迈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441043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毛钟燕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241106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周丽莎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0641043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吴佩鲜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541062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曾玲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1245088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邹慧明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057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蒋斯琪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014114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周景波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21541099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肖婷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41158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海军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344019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宋雪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541205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何 瑾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301340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关爱留守儿童服务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超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3302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宗华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16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红玲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23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010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青青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3304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应松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13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3401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悦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04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雍红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4204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21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守雄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3304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洁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107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07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美君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4306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源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04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元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4107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丽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4108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18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菊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4101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卫真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240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婷旭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4105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娇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4302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成财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14108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红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18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钰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4106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晨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4300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星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3404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棋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12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云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3404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3301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越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18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小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110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全慧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4104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青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4204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晓亮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23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维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4207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4203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璐莲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012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善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01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琼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197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雪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22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雨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42002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雪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1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  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84105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骁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302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晓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33002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14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乐妍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54126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2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1072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彩霞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4108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正辉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2002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伊小琼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03605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兴华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43023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琼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302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文爽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4304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善谣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03603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青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4302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磊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84106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娜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4201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00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珊珊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00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沥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14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燕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36066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铭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4303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洁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116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18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东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41067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瑶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400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佘松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41007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洁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22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00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金莲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3304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全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42056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兴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3304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秀群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37073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田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4300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红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220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琼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3404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莹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2026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琦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23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应涌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4205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秋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17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思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303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卓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4110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娟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4107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瑞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03604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若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541100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倩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3300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萍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4100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小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01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婷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05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琴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22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朝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33020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燕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3606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珍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3301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洁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11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13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东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4106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玉龙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4107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佘松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4100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07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00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远生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42015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全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4205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莎莎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2073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胜荣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23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艺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44104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玉洁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102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德兵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44107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洁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00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成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041192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酸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54112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爱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3303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剑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102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140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04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冬梅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12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秀英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3404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蕾蕾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54125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瑶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17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叶柳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248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慧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03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恒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33052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翔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10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海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3301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帆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02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红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42084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桐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3403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福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157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鹏程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3304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瑞军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3009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16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欢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33031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雨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3402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柠玮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1002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淑梅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07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苓莹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541160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远娟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4105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一凡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143060</w:t>
            </w:r>
          </w:p>
        </w:tc>
      </w:tr>
    </w:tbl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40"/>
        <w:gridCol w:w="1080"/>
        <w:gridCol w:w="1080"/>
        <w:gridCol w:w="2020"/>
      </w:tblGrid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校级社会实践团队</w:t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天空”志愿者服务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杨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841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祖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841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84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42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松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841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春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5410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843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萌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8340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应红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84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青云村茶基地产销模式调研服务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智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7430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玉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743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743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7430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7430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云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7430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帅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743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电义务维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342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甫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20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家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10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42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420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420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春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3420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晓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4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柠梦”义务支教服务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广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443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忠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4410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441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4410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芙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441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9430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443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清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4410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441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星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社会实践服务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丽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244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霞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2440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  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244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艳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37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37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  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37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  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37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飞扬青春，梦回瑶寨”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韦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45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友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45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玲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45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54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娟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4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真诚服务高原，逐梦雪山黑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豪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44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春华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44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44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  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7420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  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44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35019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艺航”石刻艺术文化调研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海胜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941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美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9410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嘉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941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晓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1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仕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941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婷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420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941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国梦想行，服务进家园”电脑维修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红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041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小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0360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041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冬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0420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036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文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3420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036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341020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关爱留守儿童服务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7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中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443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晓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5410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林雪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42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1244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丽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12440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智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1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友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642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43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小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5340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10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桂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541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420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541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小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33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5330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33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410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源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2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6410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长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50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241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 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1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兰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5410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慧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41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席梓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410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宗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1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4410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仕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41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5420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141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41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红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841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小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2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2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国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43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44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建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8410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41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330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金桂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41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1410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说木根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241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410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1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0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家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141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2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511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蓄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34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新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533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佳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41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姣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941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成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43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小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541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苑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141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隆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541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媛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441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殿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树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641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6420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娇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33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41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艳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542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0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雪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33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泽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9411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小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141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5410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义务支教服务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9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洋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艾君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10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思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0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国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1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410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春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2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驰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44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鑫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1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祁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41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生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前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华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44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瑜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10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1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1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  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1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芝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0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光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0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秋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1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渝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41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明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10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家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36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琳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10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成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42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410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  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410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长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410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1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李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0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40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帖春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天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1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雪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44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晓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0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子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41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11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光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1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1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未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440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全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1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  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2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世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1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艳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兴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41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春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42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410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红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洪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430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永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素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420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昕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43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10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41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雨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34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思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34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小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8420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学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41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菊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0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娉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1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青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44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红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410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34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  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1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皖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30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44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410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凯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30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效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0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42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笑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340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翠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3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秋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44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018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义务敬老服务队三下乡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20970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992"/>
                                    <w:gridCol w:w="2215"/>
                                    <w:gridCol w:w="1045"/>
                                    <w:gridCol w:w="1115"/>
                                    <w:gridCol w:w="1862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吴青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30541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梁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301410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鲜 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30443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罗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312451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魏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30141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肖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315420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王真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20942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王利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308340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文秋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30941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尹胡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312450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1pt;height:84.75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2215"/>
                              <w:gridCol w:w="1045"/>
                              <w:gridCol w:w="1115"/>
                              <w:gridCol w:w="186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吴青青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3054116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梁缘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30141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鲜 磊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3044300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罗娟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31245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魏婷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3014107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肖佳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3154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真平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2094206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利娟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30834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文秋璎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3094111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尹胡蝶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312450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随梦而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茜茜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141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怡君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1141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43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金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1410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141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瑜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410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41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瑞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1430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141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410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141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艳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41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141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贵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410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鑫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141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美在内心”甘洛义务支教服务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)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雨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41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海恩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10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晓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41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欣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11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小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41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晓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1430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晓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41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传递中国梦，感恩高原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贤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1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明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1411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拥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34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马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志愿服务，爱心传承”服务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道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54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川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5410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雪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54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粟  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5420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久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54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  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542005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启明星义务支教服务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佩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141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佳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5410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541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文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832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顶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541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秋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941102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晨曦”义务支教服务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雨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541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5410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541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佳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5420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牟加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541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逐梦蒲公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瑞琪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541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5430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541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  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541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  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541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534056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青春梦之行”志愿者服务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晓雯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34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340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小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34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2330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礼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234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福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241261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雨花石”志愿服务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东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641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洪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6410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飞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643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章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642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  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643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剑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6420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仕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64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风信子”志愿服务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 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641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柯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6430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643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伟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044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学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634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携爱同行，走进凉山”服务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佳英子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伍热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11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梦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1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利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139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义务服务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晓霞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4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海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10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代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84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敬丹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42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841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137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逐梦计划、骨干见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8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胜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4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440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佳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41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雪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41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顺祝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4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420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4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44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廷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440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4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410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晓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430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1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440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自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0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兴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明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1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青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3430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茹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兴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10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10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雨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1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彬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10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凤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41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1420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43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141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41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梦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1411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梦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41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6410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呙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41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643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超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41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6420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43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0410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41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420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耳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4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开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420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超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41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440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力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义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743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小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34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7420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沥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1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媛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7430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雍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942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海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743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雅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42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姗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7430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丁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4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7430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小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1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连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7430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41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7430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4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明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440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彩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410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春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450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  靖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0743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安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16410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0234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204410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0342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  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09410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2114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  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0941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苟  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154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0541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1642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1641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  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0945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、社团团队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悦动青春旅游宣传保护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继承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7440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锐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744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浪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744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毓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744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庆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7440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唯梦、惟行”为屏山团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43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安琳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430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映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43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430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43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晓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410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晓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43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君爱财，财有道”实践团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忠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736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仪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7350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736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735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73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走四方，行天下调查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)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642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雯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50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420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刚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340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4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2:00Z</dcterms:created>
  <dc:creator>User</dc:creator>
  <dc:description/>
  <cp:keywords/>
  <dc:language>en-US</dc:language>
  <cp:lastModifiedBy>Administrator</cp:lastModifiedBy>
  <cp:lastPrinted>2013-10-16T15:20:00Z</cp:lastPrinted>
  <dcterms:modified xsi:type="dcterms:W3CDTF">2014-10-20T01:46:00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