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5</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三届大学生科技节</w:t>
      </w:r>
    </w:p>
    <w:p>
      <w:pPr>
        <w:pStyle w:val="Normal"/>
        <w:jc w:val="center"/>
        <w:rPr/>
      </w:pPr>
      <w:r>
        <w:rPr/>
        <w:t>哲学社会科学类社会调查报告和学术论文大赛作品汇总表</w:t>
      </w:r>
    </w:p>
    <w:tbl>
      <w:tblPr>
        <w:tblW w:w="9449" w:type="dxa"/>
        <w:jc w:val="left"/>
        <w:tblInd w:w="-68" w:type="dxa"/>
        <w:tblLayout w:type="fixed"/>
        <w:tblCellMar>
          <w:top w:w="0" w:type="dxa"/>
          <w:left w:w="108" w:type="dxa"/>
          <w:bottom w:w="0" w:type="dxa"/>
          <w:right w:w="108" w:type="dxa"/>
        </w:tblCellMar>
      </w:tblPr>
      <w:tblGrid>
        <w:gridCol w:w="486"/>
        <w:gridCol w:w="1504"/>
        <w:gridCol w:w="950"/>
        <w:gridCol w:w="1537"/>
        <w:gridCol w:w="3020"/>
        <w:gridCol w:w="1952"/>
      </w:tblGrid>
      <w:tr>
        <w:trPr>
          <w:trHeight w:val="489"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二级学院：</w:t>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班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学 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 文（实践报告）题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作者联系电话</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1"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b/>
                <w:bCs/>
                <w:sz w:val="28"/>
                <w:szCs w:val="28"/>
              </w:rPr>
              <w:t>备</w:t>
            </w: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论文为单位，只统计第一作者信息。</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各二级学院于</w:t>
            </w:r>
            <w:r>
              <w:rPr>
                <w:rFonts w:eastAsia="仿宋_GB2312;仿宋" w:cs="仿宋_GB2312;仿宋" w:ascii="仿宋_GB2312;仿宋" w:hAnsi="仿宋_GB2312;仿宋"/>
                <w:b/>
                <w:bCs/>
                <w:sz w:val="28"/>
                <w:szCs w:val="28"/>
                <w:u w:val="single"/>
              </w:rPr>
              <w:t>2016</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rPr>
              <w:t>9</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rPr>
              <w:t>28</w:t>
            </w:r>
            <w:r>
              <w:rPr>
                <w:rFonts w:ascii="仿宋_GB2312;仿宋" w:hAnsi="仿宋_GB2312;仿宋" w:cs="仿宋_GB2312;仿宋" w:eastAsia="仿宋_GB2312;仿宋"/>
                <w:b/>
                <w:bCs/>
                <w:sz w:val="28"/>
                <w:szCs w:val="28"/>
                <w:u w:val="single"/>
              </w:rPr>
              <w:t>日之前</w:t>
            </w:r>
            <w:r>
              <w:rPr>
                <w:rFonts w:ascii="仿宋_GB2312;仿宋" w:hAnsi="仿宋_GB2312;仿宋" w:cs="仿宋_GB2312;仿宋" w:eastAsia="仿宋_GB2312;仿宋"/>
                <w:sz w:val="28"/>
                <w:szCs w:val="28"/>
              </w:rPr>
              <w:t>将此表报文学院、范长江新闻学院团总支办公室许小涛老师处。</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三届科技节哲学社会科学类</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调查报告和学术论文比赛选题指南</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哲学类</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近平系列讲话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事求是、与时俱进、以人为本、独立自主与中国特色社会主义道路的开创。</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代中国马克思注意大众化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发展观是马克思主义关于发展的世界观方法论的集中体现。</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建社会主义和谐社会的理论基础和实践意义。</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开放伟大历史作用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论创新、制度创新、科技创新推动经济社会发展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社会主义核心价值体系的实践和经验的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社会主义荣辱观教育和建设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弘扬中国文化，培育时代精神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引导宗教和社会主义相适应问题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形势下信仰问题研究。</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济类</w:t>
      </w:r>
    </w:p>
    <w:p>
      <w:pPr>
        <w:pStyle w:val="Normal"/>
        <w:numPr>
          <w:ilvl w:val="0"/>
          <w:numId w:val="3"/>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面建设小康社会的理论和实践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取向经济体制改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历程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变经济发展方式、调整经济结构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工促农、以城带乡的途径和形式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破除城乡二元结构，形成城乡经济一体化新格局进程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依法流转土地承包经营权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现代化农业发展的途径和模式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产业结构调整和优化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民专业合作社发展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人力资源、提升人力资本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对国际金融危机，开展结构调整、产业升级、改革创新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扩大国内需求，刺激消费需求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币、保险和期货市场发展与监管问题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性中小金融机构发展和规范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式劳动力和人才市场发展和完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间投资问题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推进民营经济发展的实践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促进就业和构建和谐劳资关系问题的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域经济社会发展模式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发展现代服务业得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垄断行业改革问题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主创新提升产业技术水平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类企业建立现代企业制度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新技术产业发展调查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利用外资、优化外商投资结构的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节约型企业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城镇现代化建设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产业发展调查分析。</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企业“走出去”的典型调查。</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牌战略案例研究。</w:t>
      </w:r>
    </w:p>
    <w:p>
      <w:pPr>
        <w:pStyle w:val="Normal"/>
        <w:numPr>
          <w:ilvl w:val="0"/>
          <w:numId w:val="1"/>
        </w:numPr>
        <w:tabs>
          <w:tab w:val="clear" w:pos="420"/>
          <w:tab w:val="left" w:pos="425" w:leader="none"/>
          <w:tab w:val="left" w:pos="2977" w:leader="none"/>
        </w:tabs>
        <w:ind w:left="425" w:hanging="42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国际化问题研究。</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律类</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党的领导、人民当家做主和依法治国有机统一的实现机制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构建和谐社会的法治基础和法律保障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宪法实践性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权法实施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知识产权法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主义市场经济的法律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刑事法律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国民事法律制度完善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为常年人法律保护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国法律援助工作的发展和创新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国行政法制实践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农业农村农民问题的有关法律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国反垄断法的理论和实践。</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社会学类</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地加强和完善社区建设的政策和实践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地保障和改善民生的举措和效果典型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活方式的改变与生活满意度的调查分析。</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群体性事件的调查和分析。</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信任问题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融合问题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国家认同问题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当代社会结构变动的单项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就业方式和就业观念变化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国人口素质问题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城镇老龄事业发展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社会安全感现状和原因调查分析。</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社会转型中妇女地位变化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当代社会变迁中消费文化兴起问题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新的社会组织建设和管理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社会工作服务活动和组织建设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我国社会救助工作体质和状况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我国志愿者事业的发展状况和影响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新社会阶层的调查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城市中务工人员医疗保险改革和创新典型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建立新型农村合作医疗制度的典型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大众传媒中表达的价值观对受众的影响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时尚的社会心理学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网络发展及其对青少年影响的调查。</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民的环境生态意识及其测评研究。</w:t>
      </w:r>
    </w:p>
    <w:p>
      <w:pPr>
        <w:pStyle w:val="Normal"/>
        <w:tabs>
          <w:tab w:val="clear" w:pos="420"/>
          <w:tab w:val="left" w:pos="142"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代际关系变化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育类</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人为本科学发展观和我国教育的发展与改革。</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设全民学习、终身学习的学习型社会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鼓励创新的国家教育体制改革问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职业技术教育发展瓶颈问题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国高等教育大众化的新课题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地解决中小学应试教育现象的举措和实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类高校学生创新、创业精神和实践能力教育与培养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高等学校人文素质教育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当代大学生价值取向和心理素质的调查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加强和改革中小学道德教育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各地解决城镇学龄前儿童教育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在大中小学逐步开展和加强中国优秀传统文化教育的特色实践和典型经验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各地对城市务工人员子女就学享受同等教育的举措和实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中西部农村教育发展新矛盾新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国家解决少数民族地区教育发展问题政策和实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中外学校间学生交流活动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管理类</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国特色企业管理典型模式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电子商务在某一行业的应用的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子政务建设现状和问题的调查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新型科技企业的定位和管理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区物业管理体制和模式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型零售企业物流系统发展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信息化对企业经营管理发展的作用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国企业家队伍成长发展的调查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资源、环境、生态保护和管理体制问题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在创新中崛起和发展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矿企业安全生产监管体制和状况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食品卫生安全监管体制、机制与状况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医疗与药品的监管体制、机制和现状的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非营利组织的作用及其法制化、规范化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新世纪我国商会（企业家协会）状况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影响基层政府行政管理的因素调查与分析。</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城镇化进程中的政府转型和行政改革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服务型政府建设的个案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各地建立和完善中小型企业服务体系时间和经验的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反腐倡廉的典型调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各地现行户籍制度渐进改革实践和经验调查研究。</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843"/>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文学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文学语言审美论（某作品语言的抒情、含蓄、象征、反讽等方面的专题）</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戏剧冲突（包括喜剧、悲剧、正剧）</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小说创造理论（包括小说的情节、结构、语言等方面专题）</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中国小说传统结构模式的文化探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中国诗歌的意境分析（可对具体作品而言）</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作品分析</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口语交际面面观</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口语与口语教学</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普通话与现实生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口语交际语境层次</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对社会各报刊出现的语言现象分析</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口语交际中的非语言因素</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语言逻辑在现实中的运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逻辑在语言中运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教学语言特征</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如何提高口语交际能力</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汉语口语与方言口语交际对比差异</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对口语交际中的某种句式的感想</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口语交际与语言环境关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谈谈口语交际的运用</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校园流行语与当代大学生心理初探</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流行歌曲中歌词的语病探析</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漫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为文化</w:t>
      </w:r>
      <w:r>
        <w:rPr>
          <w:rFonts w:eastAsia="仿宋_GB2312;仿宋" w:cs="仿宋_GB2312;仿宋" w:ascii="仿宋_GB2312;仿宋" w:hAnsi="仿宋_GB2312;仿宋"/>
          <w:bCs/>
          <w:sz w:val="28"/>
          <w:szCs w:val="28"/>
        </w:rPr>
        <w:t xml:space="preserve">"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简论《红楼梦》中运用比喻的优和劣</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谐音广告词的利与弊</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试论新闻文章标题艺术</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公文语言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文山会海</w:t>
      </w:r>
      <w:r>
        <w:rPr>
          <w:rFonts w:eastAsia="仿宋_GB2312;仿宋" w:cs="仿宋_GB2312;仿宋" w:ascii="仿宋_GB2312;仿宋" w:hAnsi="仿宋_GB2312;仿宋"/>
          <w:bCs/>
          <w:sz w:val="28"/>
          <w:szCs w:val="28"/>
        </w:rPr>
        <w:t xml:space="preserve">"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程度副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名词的语法现象探微</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牡丹亭》中的叹词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高校《现代汉语》教材中夸张分类商榷</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儿童食品品牌名称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模糊语言与朦胧美</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XX</w:t>
      </w:r>
      <w:r>
        <w:rPr>
          <w:rFonts w:ascii="仿宋_GB2312;仿宋" w:hAnsi="仿宋_GB2312;仿宋" w:cs="仿宋_GB2312;仿宋" w:eastAsia="仿宋_GB2312;仿宋"/>
          <w:bCs/>
          <w:sz w:val="28"/>
          <w:szCs w:val="28"/>
        </w:rPr>
        <w:t>小说语言运用举隅</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网络语言</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汉字文化与修辞</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态势语</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广告语言研究姓名文化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8.</w:t>
      </w:r>
      <w:r>
        <w:rPr>
          <w:rFonts w:ascii="仿宋_GB2312;仿宋" w:hAnsi="仿宋_GB2312;仿宋" w:cs="仿宋_GB2312;仿宋" w:eastAsia="仿宋_GB2312;仿宋"/>
          <w:bCs/>
          <w:sz w:val="28"/>
          <w:szCs w:val="28"/>
        </w:rPr>
        <w:t>中华文化精神之我见</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政治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简述中国共产党的政治核心地位</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试述中国政治发展的动力系统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 xml:space="preserve">简述市场经济对中国政治的影响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 xml:space="preserve">浅谈村民自治中遇到的理论问题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简述政府对弱势群体的行政责任</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 xml:space="preserve">试述政府在地方发展中的重要作用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浅谈政党与政治社团良性互动的政治意义</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简述政治稳定对意识形态的基本要求</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分权制衡与议行合一的制度技术比较</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 xml:space="preserve">民主与效能怎样避免二律背反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 xml:space="preserve">试述政府组织的科学性及其表现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试述政府行为质量的评判标准</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 xml:space="preserve">论人大制度的创新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 xml:space="preserve">当代中国公民参政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试析公务员考核制度流于形式的原因与对策</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如何完善我国现行的行政监督体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 xml:space="preserve">论我国执政党与人大的关系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 xml:space="preserve">如何切实发挥人大对政府的监督作用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 xml:space="preserve">非政府组织的现状、作用、意义 </w:t>
      </w:r>
      <w:r>
        <w:rPr>
          <w:rFonts w:eastAsia="仿宋_GB2312;仿宋" w:cs="仿宋_GB2312;仿宋" w:ascii="仿宋_GB2312;仿宋" w:hAnsi="仿宋_GB2312;仿宋"/>
          <w:bCs/>
          <w:sz w:val="28"/>
          <w:szCs w:val="28"/>
        </w:rPr>
        <w:t xml:space="preserve">20. </w:t>
      </w:r>
      <w:r>
        <w:rPr>
          <w:rFonts w:ascii="仿宋_GB2312;仿宋" w:hAnsi="仿宋_GB2312;仿宋" w:cs="仿宋_GB2312;仿宋" w:eastAsia="仿宋_GB2312;仿宋"/>
          <w:bCs/>
          <w:sz w:val="28"/>
          <w:szCs w:val="28"/>
        </w:rPr>
        <w:t>中国社会中间组织的现状、作用、意义</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 xml:space="preserve">非政府组织在政策形成和执行上的意义和作用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 xml:space="preserve">公共组织与私营组织的比较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 xml:space="preserve">中国决策体制和执行体制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 xml:space="preserve">中国西部大开发政策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中国地方政府中的党政关系研究</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中国党政关系的变迁及其政治发展问题</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新时期中国社会阶层分化的政治发展</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 xml:space="preserve">中国信访制度研究 </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解决城市流浪乞讨问题的对策</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当前中国政治参与的阶层分析</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历史类</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隋代科举制度辨析。</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唐代寺庙的社会救济功能。</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白居易“中隐”思想探析。</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唐代吴兴钱氏家族研究。</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唐代市镇的形成和发展概述。</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茶叶经济与唐代（或宋代）社会。</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公务员制度之异同：国民党政府（</w:t>
      </w:r>
      <w:r>
        <w:rPr>
          <w:rFonts w:eastAsia="仿宋_GB2312;仿宋" w:cs="仿宋_GB2312;仿宋" w:ascii="仿宋_GB2312;仿宋" w:hAnsi="仿宋_GB2312;仿宋"/>
          <w:bCs/>
          <w:sz w:val="28"/>
          <w:szCs w:val="28"/>
        </w:rPr>
        <w:t>1929-1937</w:t>
      </w:r>
      <w:r>
        <w:rPr>
          <w:rFonts w:ascii="仿宋_GB2312;仿宋" w:hAnsi="仿宋_GB2312;仿宋" w:cs="仿宋_GB2312;仿宋" w:eastAsia="仿宋_GB2312;仿宋"/>
          <w:bCs/>
          <w:sz w:val="28"/>
          <w:szCs w:val="28"/>
        </w:rPr>
        <w:t>）与当今。</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朱自清与现代中国的民粹主义。</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简论章太炎的文化观。</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论南京政府的关税改革。</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土地改革与国共政权之争</w:t>
      </w:r>
      <w:r>
        <w:rPr>
          <w:rFonts w:eastAsia="仿宋_GB2312;仿宋" w:cs="仿宋_GB2312;仿宋" w:ascii="仿宋_GB2312;仿宋" w:hAnsi="仿宋_GB2312;仿宋"/>
          <w:bCs/>
          <w:sz w:val="28"/>
          <w:szCs w:val="28"/>
        </w:rPr>
        <w:t xml:space="preserve">(1927-1937) </w:t>
      </w:r>
      <w:r>
        <w:rPr>
          <w:rFonts w:ascii="仿宋_GB2312;仿宋" w:hAnsi="仿宋_GB2312;仿宋" w:cs="仿宋_GB2312;仿宋" w:eastAsia="仿宋_GB2312;仿宋"/>
          <w:bCs/>
          <w:sz w:val="28"/>
          <w:szCs w:val="28"/>
        </w:rPr>
        <w:t>。</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试论北洋政府的外交。</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简论北洋政府的职官构成。</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抗战时期浙江省人口迁移。</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古埃及与两河流域文化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古希腊和希伯莱文化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希伯莱文化的特点及其影响。</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论古希腊史学中的人本主义。</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雅典与罗马政治制度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古希腊与古罗马文化之比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西罗马帝国灭亡的文化原因。</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论波斯帝国的历史地位。</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7"/>
        </w:tabs>
        <w:ind w:left="2977" w:hanging="425"/>
      </w:pPr>
      <w:rPr>
        <w:sz w:val="28"/>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31">
    <w:name w:val="style31"/>
    <w:qFormat/>
    <w:rPr>
      <w:color w:val="FFFFFF"/>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240" w:before="280" w:after="280"/>
      <w:ind w:firstLine="5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2:00Z</dcterms:created>
  <dc:creator>Administrator</dc:creator>
  <dc:description/>
  <dc:language>en-US</dc:language>
  <cp:lastModifiedBy>Administrator</cp:lastModifiedBy>
  <dcterms:modified xsi:type="dcterms:W3CDTF">2016-04-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