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0"/>
        <w:gridCol w:w="700"/>
        <w:gridCol w:w="700"/>
        <w:gridCol w:w="660"/>
        <w:gridCol w:w="580"/>
        <w:gridCol w:w="580"/>
        <w:gridCol w:w="506"/>
        <w:gridCol w:w="580"/>
        <w:gridCol w:w="540"/>
        <w:gridCol w:w="1360"/>
        <w:gridCol w:w="560"/>
        <w:gridCol w:w="531"/>
        <w:gridCol w:w="520"/>
        <w:gridCol w:w="551"/>
        <w:gridCol w:w="547"/>
        <w:gridCol w:w="541"/>
        <w:gridCol w:w="700"/>
        <w:gridCol w:w="720"/>
        <w:gridCol w:w="679"/>
        <w:gridCol w:w="714"/>
        <w:gridCol w:w="425"/>
        <w:gridCol w:w="421"/>
        <w:gridCol w:w="424"/>
        <w:gridCol w:w="422"/>
      </w:tblGrid>
      <w:tr>
        <w:trPr>
          <w:trHeight w:val="465" w:hRule="atLeast"/>
        </w:trPr>
        <w:tc>
          <w:tcPr>
            <w:tcW w:w="1518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生体质健康测试评分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版）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活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)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位体前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定跳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仰卧起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体向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大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大四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大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大四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大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大四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大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大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大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大四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大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大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大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大四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大二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大四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17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15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18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16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2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20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24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22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27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25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30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28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34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32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37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35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4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40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44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42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47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45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49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47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5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50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54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52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57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55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59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'57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0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00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04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02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07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05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09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07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1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10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14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12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17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15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19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17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2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20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24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22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27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25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29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27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'3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'30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'34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'32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5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50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44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42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'1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'10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54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'52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'3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'30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'04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'02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'5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'50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'14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'12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'1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'10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'24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'22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指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%)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（千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体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0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-23.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-27.9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-23.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-27.9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4:00Z</dcterms:created>
  <dc:creator>999宝藏网</dc:creator>
  <dc:description/>
  <cp:keywords/>
  <dc:language>en-US</dc:language>
  <cp:lastModifiedBy>ad</cp:lastModifiedBy>
  <cp:lastPrinted>2014-10-16T18:06:00Z</cp:lastPrinted>
  <dcterms:modified xsi:type="dcterms:W3CDTF">2015-03-23T10:29:00Z</dcterms:modified>
  <cp:revision>5</cp:revision>
  <dc:subject/>
  <dc:title>大学生体质健康测试加分表（2014年版）</dc:title>
</cp:coreProperties>
</file>