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内江师范学院</w:t>
      </w:r>
      <w:r>
        <w:rPr>
          <w:b/>
          <w:bCs/>
          <w:sz w:val="30"/>
          <w:szCs w:val="30"/>
        </w:rPr>
        <w:t>2013-2014</w:t>
      </w:r>
      <w:r>
        <w:rPr>
          <w:b/>
          <w:bCs/>
          <w:sz w:val="30"/>
          <w:szCs w:val="30"/>
        </w:rPr>
        <w:t>学年度社会实践优秀调查报告公示</w:t>
      </w:r>
      <w:r>
        <w:rPr/>
        <w:t>名单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1609"/>
        <w:gridCol w:w="5112"/>
      </w:tblGrid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420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支教服务队需改进之处及存在的价值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4410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样的暑假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小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440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在行动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小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5340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支教对大学生的影响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瑞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5410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农村留守儿童实践调查报告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5330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携手共筑留守学生美好暑期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力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5410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社会实践报告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6410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参加社会实践活动的意义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1410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贫困教育对孩子的作用和影响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5410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三下乡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内江市两区水资源调研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6410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支教的作用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加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411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农村教育问题的调查报告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410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系小候鸟，关爱留守学生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420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支教服务队在当今社会存在的意义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小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411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玉龙县彝族山区中小学生英语学习现状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姣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4113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411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411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农村单亲家庭的调查报告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小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410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爱之名，授之以</w:t>
            </w:r>
            <w:r>
              <w:rPr>
                <w:rFonts w:cs="宋体;SimSun" w:ascii="宋体;SimSun" w:hAnsi="宋体;SimSun"/>
                <w:szCs w:val="21"/>
              </w:rPr>
              <w:t>Yu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420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系教育，点亮留守儿童的梦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开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64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“留守儿童”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5340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支教总结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岳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443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农村中小学生一起成长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430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农村留守儿童的调查报告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远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5410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支教存在的重要性与问题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5330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行青春梦想，奉献甜城内江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5410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水资源的保护与利用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8:00Z</dcterms:created>
  <dc:creator>User</dc:creator>
  <dc:description/>
  <cp:keywords/>
  <dc:language>en-US</dc:language>
  <cp:lastModifiedBy>Administrator</cp:lastModifiedBy>
  <cp:lastPrinted>2013-10-16T09:36:00Z</cp:lastPrinted>
  <dcterms:modified xsi:type="dcterms:W3CDTF">2014-10-20T01:47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