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三届大学生“科技节”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哲学社科类调查报告和学术论文比赛格式规范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交稿要求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交稿统一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既要交纸质文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式三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又要交电子文档。要用指定封面，单面打印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稿件格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页面布局：上、左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、右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0cm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题目：二号，黑体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摘要、关键词：小五，“摘要”、“关键词”用黑体，内容用宋体。关键词用“；”隔开。固定行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不要英文摘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正文：全部为五号字体，标题用黑体，内容用宋体。正文中子目序号采用文科排版模式，各级标题层次为：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 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(4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图表：图表简洁美观大方，编号；表格一律采用三线表，统一单位置于表名，右对齐。表题为小五号黑体，表内字体小五号宋体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参考文献：文中加上标，从头到尾按顺序排列，参考文献按标准格式书写。凡引文出处一律列入文末“参考文献”，参考文献加冒号，字体小五宋体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八）文中字母符号说明：若是单位，用正体；若是变量，必须用斜体，公式采用公式编辑器规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附件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类参考文献的编排格式及示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(1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著、论文集、学位论文、报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格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责任者．文献题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献类型标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版地：出版者，出版年．起止页码（任选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示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1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国钧，陈绍业，王凤翥．图书馆目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M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：高等教育出版社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57.15-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[2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辛希盂．信息技术与信息服务国际研讨会论文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 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C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：中国社会科学出版社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[3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筑生．微分半动力系统的不变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D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：北京大学数学系数学研究所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8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[4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冯西桥．核反应堆压力管道与压力容器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B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R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：清华大学核能技术设计研究院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(2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刊文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格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责任者．文献题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J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刊名，年，卷（期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止页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示例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5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何龄修．读顾城《南明史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J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中国史研究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[6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显贺，王昌长，王忠东，等．一种用于在线检测局部放电的数字滤波技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J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华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然科学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(4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(3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论文集中的析出文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格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析出文献主要责任者．析出文献题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A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文献主要责任者（任选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文献题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C]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版地：出版者，出版年．析出文献起止页码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示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7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钟文发．非线性规划在可燃毒物配置中的应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A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赵纬．运筹学的理论与应用——中国运筹学会第五届大会论文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C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：西安电子科技大学出版社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68—4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(4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纸文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格式：［序号］ 主要责任者．文献题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N]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纸名，出版日期（版次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示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[8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谢希德．创造学习的新思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人民日报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(5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际、国家标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格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]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编号，标准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S].</w:t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示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9] G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1615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汉语拼音正词法基本规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中引文序号与文末参考文献序号相对应，均用上标方括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 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引文的页码一律用圆括号写在文中引文序号之后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例：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XXX” [1](1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9:00Z</dcterms:created>
  <dc:creator>Administrator</dc:creator>
  <dc:description/>
  <dc:language>en-US</dc:language>
  <cp:lastModifiedBy>Administrator</cp:lastModifiedBy>
  <dcterms:modified xsi:type="dcterms:W3CDTF">2016-04-0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