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3420" w:leader="none"/>
        </w:tabs>
        <w:spacing w:lineRule="exact" w:line="380" w:before="280" w:after="280"/>
        <w:ind w:hanging="0"/>
        <w:rPr>
          <w:rFonts w:ascii="黑体;SimHei" w:hAnsi="黑体;SimHei" w:eastAsia="黑体;SimHei" w:cs="宋体;SimSun"/>
          <w:b/>
          <w:b/>
          <w:i/>
          <w:i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54480</wp:posOffset>
                </wp:positionH>
                <wp:positionV relativeFrom="paragraph">
                  <wp:posOffset>274320</wp:posOffset>
                </wp:positionV>
                <wp:extent cx="7673340" cy="10925175"/>
                <wp:effectExtent l="0" t="635" r="635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10925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4" stroked="f" o:allowincell="f" style="position:absolute;margin-left:-122.4pt;margin-top:21.6pt;width:604.15pt;height:860.2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663440</wp:posOffset>
                </wp:positionV>
                <wp:extent cx="19875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3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367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31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内江师范学院第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届大学生科技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20"/>
          <w:sz w:val="28"/>
          <w:szCs w:val="28"/>
        </w:rPr>
        <w:t>哲学社会科学类调查报告和学术论文比赛申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395643581" r:id="rId2"/>
        </w:object>
      </w:r>
      <w:r>
        <w:rPr>
          <w:rFonts w:ascii="仿宋_GB2312;仿宋" w:hAnsi="仿宋_GB2312;仿宋" w:cs="仿宋_GB2312;仿宋" w:eastAsia="仿宋_GB2312;仿宋"/>
          <w:bCs/>
          <w:spacing w:val="20"/>
          <w:sz w:val="28"/>
          <w:szCs w:val="28"/>
        </w:rPr>
        <w:t>调查报告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作品类别： 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535101769" r:id="rId4"/>
        </w:objec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术论文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作品名称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科门类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作品负责人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所在学院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共青团内江师范学院委员会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43" w:leader="none"/>
          <w:tab w:val="center" w:pos="4470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43" w:leader="none"/>
          <w:tab w:val="center" w:pos="4470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43" w:leader="none"/>
          <w:tab w:val="center" w:pos="4470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43" w:leader="none"/>
          <w:tab w:val="center" w:pos="447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写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作品的内容和目标，准确选择并填写作品类型。封面“作品类别”只能选填一种，在该作品类别前“□”中画“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报送一式三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用计算机打印或用黑色签字笔准确如实填写各项内容，书写要清晰、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须经作品负责人所在二级学院领导审核，签署明确意见并加盖二级学院公章后方可报送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有未尽事宜，可另附材料说明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一  作品负责人、指导教师信息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134"/>
        <w:gridCol w:w="284"/>
        <w:gridCol w:w="567"/>
        <w:gridCol w:w="425"/>
        <w:gridCol w:w="425"/>
        <w:gridCol w:w="993"/>
        <w:gridCol w:w="1343"/>
        <w:gridCol w:w="594"/>
        <w:gridCol w:w="2032"/>
      </w:tblGrid>
      <w:tr>
        <w:trPr>
          <w:trHeight w:val="4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sz w:val="24"/>
                <w:szCs w:val="20"/>
                <w:lang w:bidi="bo-CN"/>
              </w:rPr>
              <w:t>作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sz w:val="24"/>
                <w:szCs w:val="20"/>
                <w:lang w:bidi="bo-CN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sz w:val="24"/>
                <w:szCs w:val="20"/>
                <w:lang w:bidi="bo-CN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sz w:val="24"/>
                <w:szCs w:val="20"/>
                <w:lang w:bidi="bo-C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sz w:val="24"/>
                <w:szCs w:val="20"/>
                <w:lang w:bidi="bo-CN"/>
              </w:rPr>
              <w:t>班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sz w:val="24"/>
                <w:szCs w:val="20"/>
                <w:lang w:bidi="bo-CN"/>
              </w:rPr>
              <w:t>学  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sz w:val="24"/>
                <w:szCs w:val="20"/>
                <w:lang w:bidi="bo-CN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bidi="bo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bidi="bo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  <w:lang w:bidi="bo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lang w:bidi="bo-C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负责人简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指导教师简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表</w:t>
      </w:r>
      <w:r>
        <w:rPr>
          <w:rFonts w:ascii="仿宋_GB2312;仿宋" w:hAnsi="仿宋_GB2312;仿宋" w:cs="仿宋_GB2312;仿宋" w:eastAsia="仿宋_GB2312;仿宋"/>
          <w:bCs/>
          <w:spacing w:val="15"/>
          <w:kern w:val="0"/>
          <w:sz w:val="28"/>
          <w:szCs w:val="28"/>
        </w:rPr>
        <w:t>二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227"/>
      </w:tblGrid>
      <w:tr>
        <w:trPr>
          <w:trHeight w:val="557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5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15"/>
                <w:kern w:val="0"/>
                <w:sz w:val="28"/>
                <w:szCs w:val="28"/>
              </w:rPr>
              <w:t>作品研究主要目标、主要内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15"/>
                <w:kern w:val="0"/>
                <w:sz w:val="28"/>
                <w:szCs w:val="28"/>
              </w:rPr>
              <w:t>作品的特色与创新点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15"/>
                <w:kern w:val="0"/>
                <w:sz w:val="28"/>
                <w:szCs w:val="28"/>
              </w:rPr>
              <w:t xml:space="preserve">拟采取的研究方法：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有工作基础和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155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5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15"/>
                <w:kern w:val="0"/>
                <w:sz w:val="28"/>
                <w:szCs w:val="28"/>
              </w:rPr>
              <w:t>作品的年度进度及预期目标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15"/>
          <w:sz w:val="28"/>
          <w:szCs w:val="28"/>
        </w:rPr>
        <w:t xml:space="preserve">表三  </w:t>
      </w:r>
      <w:r>
        <w:rPr/>
        <w:t xml:space="preserve">审查意见 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409"/>
      </w:tblGrid>
      <w:tr>
        <w:trPr>
          <w:trHeight w:val="374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指导教师意见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 xml:space="preserve">签字：                     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br/>
              <w:br/>
              <w:t>   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 xml:space="preserve">年    月    日               </w:t>
            </w:r>
          </w:p>
        </w:tc>
      </w:tr>
      <w:tr>
        <w:trPr>
          <w:trHeight w:val="373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第一作者所在学院意见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 xml:space="preserve">                                            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br/>
              <w:t xml:space="preserve">                  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年    月    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3:00Z</dcterms:created>
  <dc:creator>Administrator</dc:creator>
  <dc:description/>
  <dc:language>en-US</dc:language>
  <cp:lastModifiedBy>Administrator</cp:lastModifiedBy>
  <dcterms:modified xsi:type="dcterms:W3CDTF">2016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